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rt. 15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ifferimento delle elezioni degli organismi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ella rappresentanza sindacale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.  Tenuto  conto  dell'emergenza  epidemiologica  in   atto,   co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ferimento al periodo contrattuale 2022-2024, i dati  relativi  al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eghe  rilasciate  a  ciascuna   amministrazione,   necessari   per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'accertamento della rappresentativita' di cui  all'articolo  43  del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creto legislativo 30 marzo 2001, n. 165, sono  rilevati  alla  dat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 31 dicembre 2021 e trasmessi  all'ARAN  non  oltre  il  31  marzo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'anno successivo dalle pubbliche  amministrazioni,  controfirmati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 un rappresentante dell'organizzazione sindacale  interessata,  con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odalita' che garantiscano la riservatezza delle informazioni. In vi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ccezionale e con riferimento al periodo contrattuale 2022-2024  sono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rogati,  in  deroga  all'articolo  42,  comma   4,   del   decreto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legislativo n. 165 del 2001,  gli  organismi  di  rappresentanza  del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ersonale anche se le relative elezioni siano state gia' indette.  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elezioni relative al rinnovo dei predetti organismi di rappresentanz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i svolgeranno entro il 15 aprile 2022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2. Gli appositi accordi  di  cui  all'articolo  42,  comma  4,  del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creto legislativo 30 marzo 2001, n. 165, per  le  elezioni  per  il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nnovo delle rappresentanze sindacali unitarie, possono prevedere il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ricorso a modalita' telematiche in funzione dello  snellimento  delle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ocedure anche con riferimento alla  presentazione  delle  liste  ed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alle assemblee sindacali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6:00Z</dcterms:created>
  <dc:creator>Daniele Casagrande</dc:creator>
  <dc:description/>
  <dc:language>en-US</dc:language>
  <cp:lastModifiedBy>Daniele Casagrande</cp:lastModifiedBy>
  <dcterms:modified xsi:type="dcterms:W3CDTF">2020-12-01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