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l'articolo 16 della Costituzione,  che  consente  lim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a liberta' di circolazione per ragioni sani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nuto  conto  che  l'organizzazione  mondiale  della  sanita'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chiarato la pandemia da COVID-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so atto  dell'evolversi  della  situazione  epidemiologic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rattere particolarmente diffusivo dell'epidemia  e  del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casi e dei decessi notificati all'Organizzazione  mond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n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tenuta la straordinaria necessita' e  urgenza  di  emanar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per contrastare l'emergenza epidemiologica da  COVID-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ndo adeguate e proporzionate misure di contrasto e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a diffusione del predetto vir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unione del 24 marzo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ro della salute, di concerto con i Ministri della  giust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e urgenti per evitare la diffusione del COVID-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Per contenere e contrastare i rischi  sanitari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ffusione del virus COVID-19, su  specifiche  part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azionale ovvero, occorrendo, sulla totalita' di esso,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te, secondo quanto previsto dal presente decreto,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sure tra quelle di cui al  comma  2,  per  periodi  predeter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iascuno di durata non  superiore  a  trenta  giorni,  reiter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ificabili anche piu' volte fino al 31 luglio 2020,  termi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tato di emergenza dichiarato con delibera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31 gennaio 2020, e con possibilita' di  modularne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 aumento ovvero in diminuzione secondo  l'andamento  epidemi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 predetto viru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Ai sensi e per le finalita' di cui al comma  1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te, secondo  principi  di  adeguatezza  e  proporzional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effettivamente presente su specifiche  part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azionale ovvero sulla totalita' di esso, una o piu' tra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) limitazione della circolazione delle persone, anche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imitazioni  alla  possibilita'   di   allontanarsi   d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sidenza, domicilio o dimora  se  non  per  spostamenti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imitati nel tempo e nello spazio o motivati da esigenze  lavo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situazioni di necessita' o urgenza, da motivi di salute o da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ecifiche rag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b) chiusura al pubblico di strade  urbane,  parchi,  aree  gi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lle e giardini pubblici o altri spaz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) limitazioni o divieto  di  allontanamento  e  di  ingres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rritori comunali, provinciali  o  regionali,  nonche'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) applicazione della misura della  quarantena  precauzion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ggetti che hanno avuto contatti  stretti  con  casi  conferm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alattia infettiva diffusiva o che rientrano da aree, ubicate  al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fuori del territori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) divieto assoluto di allontanarsi dalla  propria  abit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mora per le persone sottoposte alla misura della quarantena pe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sultate positive al vir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) limitazione o divieto delle riunioni o degli assembr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uoghi pubblici o aperti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) limitazione o sospensione di manifestazioni  o 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qualsiasi natura, di eventi e di ogni  altra  forma  di  riun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uogo pubblico o  privato,  anche  di  carattere  culturale,  lu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ortivo, ricreativo e religi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) sospensione delle cerimonie civili  e  religiose,  lim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'ingresso nei luoghi destinati al cu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) chiusura di cinema, teatri, sale da concerto  sale  da  ba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coteche,  sale  giochi,  sale  scommesse  e  sale  bingo, 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lturali, centri sociali e centri ricreativi o altri analoghi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 aggre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) sospensione dei congressi, di ogni tipo di riunione  o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ale e di ogni altra attivita' convegnistica o congressuale,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a possibilita' di svolgimento a d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) limitazione o sospensione di eventi e competizioni spor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gni ordine e disciplina in luoghi pubblici o privati,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possibilita' di  disporre  la  chiusura  temporanea  di  pales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entri  termali,  sportivi,  piscine,  centri  natatori  e 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portivi, anche se privati, nonche' di disciplinar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volgimento  degli  allenamenti  sportivi  all'interno  d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u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) limitazione o sospensione delle attivita' ludiche, ricre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ortive e motorie svolte all'aperto o in luoghi aperti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)  possibilita'  di  disporre  o  di  affidare  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rita' statali  e  regionali  la  limitazione,  la  ridu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spensione o la soppressione di servizi di trasporto di person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erci, automobilistico, ferroviario, aereo,  marittimo,  nelle 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terne, anche non di linea, nonche' di trasporto pubblico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) sospensione  dei  servizi  educativi  per  l'infanz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rticolo 2 del decreto legislativo 13 aprile 2017, n. 65,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ita' didattiche delle scuole di ogni  ordine  e  grad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istituzioni di formazione superiore, comprese le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 istituzioni di alta formazione artistica musicale e coreuti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rsi professionali, master, corsi per  le  professioni  sanit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iversita' per anziani, nonche' i corsi professionali 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ormative svolte da altri enti pubblici, anche territoriali e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da soggetti privati, o di altri analoghi corsi, attivita'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 prove di esame, ferma  la  possibilita'  del  lor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ttivita' in modalita' a d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q) sospensione  dei  viaggi  d'istruzione,  delle 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ambio o gemellaggio, delle visite guidate e delle uscite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unque denominate, programmate  dalle  istituzioni  scolas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ogni ordine e grado sia sul territorio nazionale sia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) limitazione o sospensione dei servizi di apertura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 chiusura dei musei e degli altri istituti e luoghi della cul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i all'articolo 101 del codice dei beni culturali e  del  paes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cui al  decreto  legislativo  22  gennaio  2004,  n.  42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'efficacia delle disposizioni regolamentari sull'accesso libe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gratuito a tali istituti e lu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) limitazione della presenza fisica dei dipendenti n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amministrazioni pubbliche, fatte comunque  salv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differibili e l'erogazione dei servizi essenziali 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ediante il ricorso a modalita' di lavoro ag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)  limitazione  o  sospensione  delle  procedur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lettive finalizzate all'assunzione di personale  presso  d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voro pubblici e privati, con possibilita' di esclusione dei ca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i la valutazione dei candidati e' effettuata esclusivamente su b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rriculari ovvero con modalita' a distanza, fatte  salve 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gli atti di avvio di dette procedure entro i termini fiss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ge, la conclusione delle  procedure  per  le  quali  risul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ltimata  la  valutazione  dei  candidati  e   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volgimento  dei  procedimenti  per  il  conferimento  di 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caric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) limitazione  o  sospensione  delle  attivita'  commerc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endita al dettaglio, a eccezione di quelle necessarie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 reperibilita'  dei  generi  agricoli,  alimentari  e   d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ecessita' da espletare con modalita' idonee ad evitare assemb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persone, con obbligo  a  carico  del  gestore  di  predis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i per garantire il rispetto di  una  distanza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personale predeterminata e adeguata a  prevenire  o  ridu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schio di conta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) limitazione o sospensione delle attivita' di  so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 pubblico di bevande e alimenti, nonche' di consumo  sul  p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imenti e bevande, compresi bar e ristor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z) limitazione o  sospensione  di  altre  attivita'  d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fessionali,  anche  ove  comportanti  l'esercizio   d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unzioni, nonche' di lavoro autonomo, con possibilita' di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servizi di pubblica necessita' previa assunzione di protoco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icurezza anti-contagio e, laddove non sia  possibile  rispet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tanza di sicurezza  interpersonale  predeterminata  e  adegu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venire o ridurre il rischio di contagio come principale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enimento,  con  adozione  di  adeguati  strumenti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a) limitazione allo svolgimento di fiere e mercati, a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quelli  necessari  per  assicurare  la  reperibilita'  dei  ge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gricoli, alimentari e di prima necess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bb) specifici divieti o limitazioni per  gli  accompagna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azienti  nelle  sale  di  attesa  dei   dipartimenti   emerg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ccettazione e dei pronto soccorso (DEA/P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c) limitazione dell'accesso di parenti e visitatori a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ospitalita' e lungo degenza, residenze sanitarie assistite  (R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ospice,  strutture  riabilitative  e  strutture   residenzial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nziani, autosufficienti e non, nonche' agli istituti penitenziar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stituti penitenziari per minore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d) obblighi di comunicazione al servizio sanitario nazional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fronti di coloro che sono transitati e hanno  sostato  in  z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epidemiologico come identificate dall'Organizzazione mond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a sanita' o dal Ministro della sal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e) adozione di misure di informazione e di prevenzion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 rischio epidem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f) predisposizione di modalita' di lavoro agile, anche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a disciplina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g) previsione che le attivita'  consentite  si  svolgano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unzione da parte del titolare o del gestore  di  misure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vitare assembramenti di  persone,  con  obbligo  di  predis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i per garantire il  rispetto  della  distanza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personale predeterminata e adeguata a  prevenire  o  ridu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chio di contagio; per i servizi di  pubblica  necessita',  lad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on sia possibile rispettare tale distanza interpersonale,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protocolli di sicurezza anti-contagio, con adozione 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 protezione 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h) eventuale previsione di  esclusioni  dalle  limitazio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ita' economiche di cui al presente comma, con verifica ca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aso affidata a autorita' pubbliche specificamente individ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3. Per la durata dell'emergenza di cui  al  comma  1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mposto lo svolgimento delle attivita' non oggetto di sospen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seguenza dell'applicazione di misure di cui a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ve cio' sia assolutamente necessario per assicurarne  l'effe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la pubblica utilita', con provvedimento del prefetto  assunto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vere sentito, senza formalita', le parti sociali interessate</w:t>
      </w:r>
      <w:bookmarkStart w:id="0" w:name="_GoBack"/>
      <w:bookmarkEnd w:id="0"/>
    </w:p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48</Words>
  <Characters>9397</Characters>
  <CharactersWithSpaces>110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6:00Z</dcterms:created>
  <dc:creator>Paola e Daniele</dc:creator>
  <dc:description/>
  <dc:language>en-US</dc:language>
  <cp:lastModifiedBy>Paola e Daniele</cp:lastModifiedBy>
  <dcterms:modified xsi:type="dcterms:W3CDTF">2020-03-2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