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5" w:hanging="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Coronavirus, 8,2 milioni per potenziare la didattica a distanza attraverso gli animatori digitali</w:t>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before="0" w:after="0"/>
        <w:ind w:left="-105" w:hanging="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Venerdì, 20 marzo 2020</w:t>
      </w:r>
    </w:p>
    <w:p>
      <w:pPr>
        <w:pStyle w:val="Normal"/>
        <w:ind w:left="-105" w:hanging="0"/>
        <w:rPr>
          <w:rFonts w:ascii="Times New Roman" w:hAnsi="Times New Roman" w:eastAsia="Times New Roman" w:cs="Times New Roman"/>
          <w:sz w:val="24"/>
          <w:szCs w:val="24"/>
          <w:lang w:eastAsia="it-IT"/>
        </w:rPr>
      </w:pPr>
      <w:r>
        <w:rPr/>
        <mc:AlternateContent>
          <mc:Choice Requires="wps">
            <w:drawing>
              <wp:inline distT="0" distB="0" distL="0" distR="0" wp14:anchorId="32FAF2F9">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2FAF2F9">
                <v:fill o:detectmouseclick="t" on="false"/>
                <v:stroke color="#3465a4" joinstyle="round" endcap="flat"/>
                <w10:wrap type="square"/>
              </v:rect>
            </w:pict>
          </mc:Fallback>
        </mc:AlternateConten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rrivo per le scuole 8,2 milioni di euro per potenziare la didattica a distanza, in questo momento di emergenza sanitaria, attraverso la figura dell’animatore digitale. Ogni scuola riceverà un contributo di mille euro che potrà essere utilizzato per la formazione dei docenti, anche online, su modalità didattiche innovative.</w:t>
        <w:br/>
        <w:t>L’animatore digitale, figura strategica per la diffusione dell’innovazione a scuola introdotta nell’ambito del Piano Nazionale Scuola Digitale, grazie a queste risorse potrà promuovere tra i colleghi la conoscenza di nuove metodologie didattiche, sperimentare insieme agli altri insegnanti forme di insegnamento a distanza e coinvolgere l'intera comunità scolastica.</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on questo intervento da 8,2 milioni complessivi - dichiara la Ministra </w:t>
      </w:r>
      <w:r>
        <w:rPr>
          <w:rFonts w:eastAsia="Times New Roman" w:cs="Helvetica" w:ascii="Helvetica" w:hAnsi="Helvetica"/>
          <w:sz w:val="24"/>
          <w:szCs w:val="24"/>
          <w:lang w:eastAsia="it-IT"/>
        </w:rPr>
        <w:t>Lucia Azzolina</w:t>
      </w:r>
      <w:r>
        <w:rPr>
          <w:rFonts w:eastAsia="Times New Roman" w:cs="Times New Roman" w:ascii="Times New Roman" w:hAnsi="Times New Roman"/>
          <w:sz w:val="24"/>
          <w:szCs w:val="24"/>
          <w:lang w:eastAsia="it-IT"/>
        </w:rPr>
        <w:t> - intendiamo sostenere, in un momento di difficoltà e di emergenza come quello che stiamo vivendo, tutte le scuole che, attraverso il lavoro costante degli animatori digitali e dei team per l’innovazione, sono impegnate nelle attività di didattica a distanza. Sappiamo che ci sono situazioni differenti e compito del Ministero sarà supportare tutti in questa sfida: le istituzioni scolastiche, il personale, i docenti. Questo stanziamento è un contributo che si aggiunge agli 85 milioni previsti nel decreto-legge approvato di recente dal Governo per il potenziamento della didattica distanza e del digitale. Tutti gli sforzi che stiamo facendo oggi, anche grazie al grande senso di responsabilità della scuola, li raccoglieremo alla fine di questa emergenza: dobbiamo trasformare questa fase critica in una opportunità per migliorare ancora il nostro sistema di istruzione”.</w:t>
      </w:r>
    </w:p>
    <w:p>
      <w:pPr>
        <w:pStyle w:val="Normal"/>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Le attività didattiche sono sospese per contenere il contagio da Coronavirus, ma la scuola non si ferma - afferma la Vice Ministra </w:t>
      </w:r>
      <w:r>
        <w:rPr>
          <w:rFonts w:eastAsia="Times New Roman" w:cs="Helvetica" w:ascii="Helvetica" w:hAnsi="Helvetica"/>
          <w:sz w:val="24"/>
          <w:szCs w:val="24"/>
          <w:lang w:eastAsia="it-IT"/>
        </w:rPr>
        <w:t>Anna Ascani</w:t>
      </w:r>
      <w:r>
        <w:rPr>
          <w:rFonts w:eastAsia="Times New Roman" w:cs="Times New Roman" w:ascii="Times New Roman" w:hAnsi="Times New Roman"/>
          <w:sz w:val="24"/>
          <w:szCs w:val="24"/>
          <w:lang w:eastAsia="it-IT"/>
        </w:rPr>
        <w:t> - e neanche il nostro lavoro per tutte le istituzioni scolastiche del Paese: ogni istituto avrà da subito risorse per la formazione dei docenti attraverso gli animatori digitali. In questi giorni le comunità scolastiche stanno dando prova di grande responsabilità e stanno garantendo la didattica con i mezzi tecnologici a disposizione. Alcune realtà sperimentano da tempo e non stanno incontrando particolari difficoltà, altre invece hanno bisogno di sostegno per attivare metodologie didattiche innovative che si stanno rivelando indispensabili in questo momento. Come Ministero, attraverso questo stanziamento, continuiamo a dare supporto a tutte le scuole affinché nessuna rimanga indietro”.</w:t>
      </w:r>
    </w:p>
    <w:p>
      <w:pPr>
        <w:pStyle w:val="Normal"/>
        <w:pBdr>
          <w:bottom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122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1226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5</Words>
  <Characters>2257</Characters>
  <CharactersWithSpaces>26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31:00Z</dcterms:created>
  <dc:creator>Paola e Daniele</dc:creator>
  <dc:description/>
  <dc:language>en-US</dc:language>
  <cp:lastModifiedBy>Paola e Daniele</cp:lastModifiedBy>
  <dcterms:modified xsi:type="dcterms:W3CDTF">2020-03-20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