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IL PRESIDENTE DELLA REPUBBL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Visti gli articoli 77 e 87 della Costitu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Tenuto conto che l'Organizzazione  mondiale  della  sanita'  il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gennaio 2020 ha dichiarato l'epidemia  da  COVID-19  un'emergenz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sanita' pubblica di rilevanza internazio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Preso atto  dell'evolversi  della  situazione  epidemiologica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carattere particolarmente diffusivo dell'epidemia  e  dell'incre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dei casi e dei decessi notificati all'Organizzazione  mondial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sanita'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Ritenuta  la  straordinaria  necessita'  ed  urgenza   di   eman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disposizioni per contrastare l'emergenza epidemiologica da  COVID-1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adottando misure di contrasto  e  contenimento  alla  diffus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predetto virus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Vista la deliberazione del Consiglio dei ministri,  adottata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riunione del 22 febbraio 202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Sulla proposta del Presidente del  Consiglio  dei  ministri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Ministro della salute, di concerto con il  Ministro  dell'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delle finanz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E m a n 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il seguente decreto-legg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    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Misure urgenti per evitare la diffusione del COVID-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1. Allo scopo di evitare il diffondersi del COVID-19, nei comun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nelle aree nei quali risulta positiva almeno una persona per la q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non si conosce la fonte di trasmissione o comunque nei quali vi e'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caso non riconducibile ad una persona  proveniente  da  un'area  gi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interessata  dal  contagio  del  menzionato   virus,   le   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competenti sono tenute ad adottare  ogni  misura  di  conteniment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gestione adeguata  e  proporzionata  all'evolversi  della  si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epidemiolog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2. Tra le misure di cui al comma 1, possono essere  adottate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le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a) divieto di allontanamento dal comune o dall'area interessata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parte  di  tutti  gli  individui  comunque  presenti  nel  comune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nell'are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b) divieto di accesso al comune o all'area interessa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c) sospensione di manifestazioni o iniziative di qualsiasi  natur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di eventi e di ogni forma di riunione in luogo  pubblico  o  priv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anche di carattere culturale, ludico, sportivo e religioso, anche 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svolti in luoghi chiusi aperti al pubblic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d) sospensione dei servizi educativi dell'infanzia e  delle  scu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di ogni ordine e  grado,  nonche'  della  frequenza  delle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scolastiche e di formazione superiore, compresa quella universitar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salvo le attivita' formative svolte a distanz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e) sospensione dei servizi di apertura  al  pubblico  dei  muse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degli altri istituti e luoghi della cultura di cui  all'articolo  1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del codice dei beni culturali e del  paesaggio,  di  cui  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legislativo 22 gennaio 2004,  n.  42,  nonche'  dell'efficaci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disposizioni regolamentari sull'accesso  libero  o  gratuito  a  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istituti e luogh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f)  sospensione   dei   viaggi   d'istruzione   organizzati 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istituzioni scolastiche del sistema nazionale d'istruzione,  sia 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territorio  nazionale  sia  all'estero,  trovando   applicazion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disposizione di cui all'articolo 41, comma 4, del decreto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23 maggio 2011, n. 79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g) sospensione delle  procedure  concorsuali  per  l'assun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perso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h) applicazione della  misura  della  quarantena  con  sorvegli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attiva agli individui che  hanno  avuto  contatti  stretti  con  c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confermati di malattia infettiva diffusiv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i) previsione dell'obbligo da parte degli individui che hanno f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ingresso  in  Italia  da  zone   a   rischio   epidemiologico, 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identificate   dall'Organizzazione   mondiale   della   sanita',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comunicare  tale   circostanza   al   Dipartimento   di   preve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dell'azienda sanitaria competente  per  territorio,  che  provved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comunicarlo all'autorita' sanitaria competente per  l'ado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misura di permanenza domiciliare fiduciaria con sorveglianza attiv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j) chiusura di tutte le attivita' commerciali, esclusi gli eserc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commerciali per l'acquisto dei beni di prima necessita'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k) chiusura o limitazione  dell'attivita'  degli  uffici  pubblic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degli esercenti attivita' di pubblica  utilita'  e  servizi  pubbl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essenziali di cui agli articoli 1 e 2 della legge 12 giugno 199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146, specificamente individu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l) previsione che l'accesso ai servizi pubblici essenziali  e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esercizi commerciali per l'acquisto di beni di prima  necessita'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condizionato all'utilizzo di dispositivi di protezione individual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all'adozione   di   particolari   misure   di   cautela   individu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dall'autorita' competen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m) limitazione all'accesso o sospensione dei servizi del  tras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di merci e di persone  terrestre,  aereo,  ferroviario,  marittim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nelle acque interne, su rete nazionale, nonche' di trasporto pubbl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locale, anche non di linea, salvo  specifiche  deroghe  previste 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provvedimenti di cui all'articolo 3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n)  sospensione  delle  attivita'  lavorative  per  le  imprese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esclusione di quelle che erogano servizi  essenziali  e  di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utilita'  e  di  quelle  che  possono  essere  svolte  in 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domicilia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o) sospensione o  limitazione  dello  svolgimento  delle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lavorative nel comune o nell'area interessata nonche' delle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lavorative degli abitanti di detti comuni o aree svolte al  di  fu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del comune o dall'area indicata, salvo specifiche deroghe,  anch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ordine ai presupposti, ai limiti e alle modalita' di svolgim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lavoro agile, previste dai provvedimenti di cui all'articolo 3. </w:t>
      </w:r>
    </w:p>
    <w:p>
      <w:pPr>
        <w:pStyle w:val="Normal"/>
        <w:widowControl/>
        <w:bidi w:val="0"/>
        <w:spacing w:before="0" w:after="200"/>
        <w:ind w:left="714" w:hanging="357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200"/>
      <w:ind w:left="714" w:hanging="357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830</Words>
  <Characters>4737</Characters>
  <CharactersWithSpaces>555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28:00Z</dcterms:created>
  <dc:creator>Paola e Daniele</dc:creator>
  <dc:description/>
  <dc:language>en-US</dc:language>
  <cp:lastModifiedBy>Paola e Daniele</cp:lastModifiedBy>
  <dcterms:modified xsi:type="dcterms:W3CDTF">2020-02-24T14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