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ind w:left="714" w:hanging="357"/>
        <w:jc w:val="left"/>
        <w:rPr/>
      </w:pPr>
      <w:bookmarkStart w:id="0" w:name="_GoBack"/>
      <w:r>
        <w:rPr>
          <w:rFonts w:ascii="Verdana" w:hAnsi="Verdana"/>
          <w:color w:val="444444"/>
          <w:sz w:val="20"/>
          <w:szCs w:val="20"/>
        </w:rPr>
        <w:br/>
      </w:r>
      <w:r>
        <w:rPr>
          <w:rFonts w:cs="Arial" w:ascii="Arial" w:hAnsi="Arial"/>
          <w:color w:val="444444"/>
          <w:sz w:val="18"/>
          <w:szCs w:val="18"/>
          <w:shd w:fill="FFFEEC" w:val="clear"/>
        </w:rPr>
        <w:t xml:space="preserve"> Sul sito delle Entrate sono pubblicati ii modelli definitivi e le istruzioni  per :730, Certificazione unica, Iva e 770 per il 2020. Fra le principali novita', l'estensione dell'utilizzo del modello all'erede e l'ingresso dello sport bonus nel 730, l'introduzione di appositi campi nella Certificazione unica per l'indicazione dei premi di risultato di anni precedenti e l'inserimento, nel modello Iva/2020, della casella "Esonero dal visto di conformita'" nel riquadro per la firma. </w:t>
      </w:r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ind w:left="714" w:hanging="357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16c83"/>
    <w:rPr>
      <w:color w:val="0000FF"/>
      <w:u w:val="single"/>
    </w:rPr>
  </w:style>
  <w:style w:type="character" w:styleId="Testogrigiopiccolo" w:customStyle="1">
    <w:name w:val="testo_grigio_piccolo"/>
    <w:basedOn w:val="DefaultParagraphFont"/>
    <w:qFormat/>
    <w:rsid w:val="00616c8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16c8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16c83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72</Words>
  <Characters>415</Characters>
  <CharactersWithSpaces>4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5:38:00Z</dcterms:created>
  <dc:creator>Paola e Daniele</dc:creator>
  <dc:description/>
  <dc:language>en-US</dc:language>
  <cp:lastModifiedBy>Paola e Daniele</cp:lastModifiedBy>
  <dcterms:modified xsi:type="dcterms:W3CDTF">2020-01-19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