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ind w:left="300" w:hanging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Importanti novità in materia pensionistica nella legge di Bilancio per il 2020: prorogati i termini per la maturazione dei requisiti per l’Opzione donna e l’Ape sociale</w:t>
      </w:r>
    </w:p>
    <w:p>
      <w:pPr>
        <w:pStyle w:val="Normal"/>
        <w:numPr>
          <w:ilvl w:val="0"/>
          <w:numId w:val="0"/>
        </w:numPr>
        <w:spacing w:before="75" w:after="75"/>
        <w:ind w:left="300" w:hanging="0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53535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fb_share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ntre è in atto il </w:t>
      </w:r>
      <w:hyperlink r:id="rId2" w:tgtFrame="_blank">
        <w:r>
          <w:rPr>
            <w:rFonts w:eastAsia="Times New Roman" w:cs="Times New Roman" w:ascii="Times New Roman" w:hAnsi="Times New Roman"/>
            <w:color w:val="005EB3"/>
            <w:sz w:val="24"/>
            <w:szCs w:val="24"/>
            <w:u w:val="single"/>
            <w:lang w:eastAsia="it-IT"/>
          </w:rPr>
          <w:t>posticipo al 10 gennaio 2020 delle istanze on line per le dimissioni dal servizio per il personale della scuo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mportant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vità in materia pensionis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ono presenti nella legge di Bilancio per il 2020 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ide per tutti i settori della Conoscenza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ma 476 dell’articolo 1 della Legge 160/2019 prevede la proroga al 31 dicembre 2019 dei requisiti validi per l’accesso alla pensione anticipata, cosiddett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pzione don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58 anni di età anagrafica (59 per le lavoratrici autonome) e 35 anni di contribuzione, secondo il calcolo del sistema contributivo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Opzione donna si applicano le disposizioni per il differimento del trattamento pensionistico di 12 mesi; per il personale della Scuola e del settore AFAM, continuano a trovare applicazione le specifiche disposizioni di settore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usufruire del pensionamento col sistema Opzione Donna, per i settori Scuola e AFAM vie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ticipata al 29 febbraio 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la data entro cui il personale a tempo indeterminato de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ituzioni scolastiche e delle Istituzioni AF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uò presenta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cartac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cessazione dal servizio con effetti dall’inizio dell’anno scolastico o accademico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gono prorogati sino al 31 dicembre 2019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benefici derivanti dall’APE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 termini per la maturazione dei requisiti per l’APE sociale sono coerentemente spostati a tutto il 2020, per cui l’INPS dovrà riaprire il sistema per la certificazione dei requisiti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rt. 11 comma 3 della legge 162/2019 ( così detto Milleproroghe) proroga fino a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1 dicembre 202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i lavoratori dipendenti delle amministrazioni pubbliche, i termini d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crizione delle contribuzioni di previdenza e di assistenza sociale obbligat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relativi ai periodi di competenza fino al 31 dicembre 2015.</w:t>
      </w:r>
    </w:p>
    <w:p>
      <w:pPr>
        <w:pStyle w:val="Normal"/>
        <w:spacing w:before="0" w:after="225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a novità è introdotta dal comma 483 dell’articolo 1 della legge 160/2019.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revista infatti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via comun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critta all’INPS, la possibilità di iscrizione alla Gestione unitaria delle prestazioni creditizie e sociali per:</w:t>
      </w:r>
    </w:p>
    <w:p>
      <w:pPr>
        <w:pStyle w:val="Normal"/>
        <w:numPr>
          <w:ilvl w:val="0"/>
          <w:numId w:val="1"/>
        </w:numPr>
        <w:spacing w:before="0" w:after="150"/>
        <w:ind w:left="37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pensionati già dipendenti pubblic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che fruiscono di trattamento a carico ‘‘Gestione speciale di previdenza dei dipendenti dell’amministrazione pubblica, già iscritti all’INPDAP’’</w:t>
      </w:r>
    </w:p>
    <w:p>
      <w:pPr>
        <w:pStyle w:val="Normal"/>
        <w:numPr>
          <w:ilvl w:val="0"/>
          <w:numId w:val="1"/>
        </w:numPr>
        <w:spacing w:before="0" w:after="150"/>
        <w:ind w:left="37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i dipendenti o pensionati di enti e amministrazioni pubblich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di cui all’articolo 1, comma 2, del decreto legislativo 30 marzo 2001, n. 165, iscritti ai fini pensionistici presso enti o gestioni previdenziali diverse dalla predetta gestione speciale di previdenza.</w:t>
      </w:r>
    </w:p>
    <w:p>
      <w:pPr>
        <w:pStyle w:val="Normal"/>
        <w:spacing w:before="0" w:after="225"/>
        <w:ind w:lef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sonale della Scuola e delle istituzioni AFAM si rimane in attesa di apposite dispos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 MIUR per la riapertura dei termini delle dimissioni cartacee per il pensionamento tramite l’Opzione donna con la proroga dei requisiti e per l’accesso al trattamento in Ape sociale.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566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566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cuola/pensionamenti-scuola-prorogato-al-10-gennaio-2020-il-termine-per-la-presentazione-delle-domande-di-cessazione.fl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4:00Z</dcterms:created>
  <dc:creator>Paola e Daniele</dc:creator>
  <dc:description/>
  <dc:language>en-US</dc:language>
  <cp:lastModifiedBy>Paola e Daniele</cp:lastModifiedBy>
  <dcterms:modified xsi:type="dcterms:W3CDTF">2020-01-0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