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5" w:hanging="0"/>
        <w:outlineLvl w:val="1"/>
        <w:rPr>
          <w:rFonts w:ascii="Helvetica" w:hAnsi="Helvetica" w:eastAsia="Times New Roman" w:cs="Helvetica"/>
          <w:color w:val="1C2024"/>
          <w:spacing w:val="-1"/>
          <w:sz w:val="48"/>
          <w:szCs w:val="48"/>
          <w:lang w:eastAsia="it-IT"/>
        </w:rPr>
      </w:pPr>
      <w:r>
        <w:rPr>
          <w:rFonts w:eastAsia="Times New Roman" w:cs="Helvetica" w:ascii="Helvetica" w:hAnsi="Helvetica"/>
          <w:color w:val="1C2024"/>
          <w:spacing w:val="-1"/>
          <w:sz w:val="48"/>
          <w:szCs w:val="48"/>
          <w:lang w:eastAsia="it-IT"/>
        </w:rPr>
        <w:t>Edilizia scolastica, presentato oggi il nuovo portale dell’Anagrafe nazionale. Illustrati i primi risultati della mappatura satellitare delle scuole in collaborazione con ASI, CNR e INFN</w:t>
      </w:r>
    </w:p>
    <w:p>
      <w:pPr>
        <w:pStyle w:val="Normal"/>
        <w:ind w:left="-105" w:hanging="0"/>
        <w:jc w:val="center"/>
        <w:textAlignment w:val="top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ind w:left="-105" w:hanging="0"/>
        <w:jc w:val="center"/>
        <w:textAlignment w:val="top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pBdr>
          <w:right w:val="single" w:sz="6" w:space="15" w:color="DBDBD6"/>
        </w:pBdr>
        <w:spacing w:before="0" w:after="0"/>
        <w:ind w:left="-105" w:hanging="0"/>
        <w:rPr>
          <w:rFonts w:ascii="Times New Roman" w:hAnsi="Times New Roman" w:eastAsia="Times New Roman" w:cs="Times New Roman"/>
          <w:color w:val="5A677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5A6772"/>
          <w:sz w:val="20"/>
          <w:szCs w:val="20"/>
          <w:lang w:eastAsia="it-IT"/>
        </w:rPr>
        <w:t>Martedì, 08 ottobre 2019</w:t>
      </w:r>
    </w:p>
    <w:p>
      <w:pPr>
        <w:pStyle w:val="Normal"/>
        <w:ind w:left="-105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/>
        <mc:AlternateContent>
          <mc:Choice Requires="wps">
            <w:drawing>
              <wp:inline distT="0" distB="0" distL="0" distR="0" wp14:anchorId="48DC39F9">
                <wp:extent cx="304800" cy="30480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24.05pt;width:23.95pt;height:23.95pt;mso-wrap-style:none;v-text-anchor:middle;mso-position-vertical:top" wp14:anchorId="48DC39F9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05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bookmarkStart w:id="0" w:name="_GoBack"/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È stato lanciato oggi, presso la sede del MIUR, il nuovo portale dell’Anagrafe nazionale dell’edilizia scolastica. Vengono messi in chiaro i principali indicatori: il periodo di costruzione degli edifici, le condizioni di sicurezza, l’adeguamento alle norme antisismiche. Il sito è consultabile 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l link </w:t>
      </w:r>
      <w:hyperlink r:id="rId2">
        <w:r>
          <w:rPr>
            <w:rFonts w:eastAsia="Times New Roman" w:cs="Times New Roman" w:ascii="Times New Roman" w:hAnsi="Times New Roman"/>
            <w:color w:val="0066CC"/>
            <w:sz w:val="24"/>
            <w:szCs w:val="24"/>
            <w:lang w:eastAsia="it-IT"/>
          </w:rPr>
          <w:t>http://www.istruzione.it/edilizia_scolastica/index.s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 Contestualmente sono stati illustrati i primi risultati del progetto di rilevazione satellitare delle deformazioni degli edifici pubblici adibiti a uso scolastico censiti nell’Anagrafe nazionale dell’edilizia scolastica.</w:t>
        <w:br/>
        <w:t>A presentare le novità, il Ministro dell’Istruzione, dell’Università e della Ricerca </w:t>
      </w:r>
      <w:r>
        <w:rPr>
          <w:rFonts w:eastAsia="Times New Roman" w:cs="Helvetica" w:ascii="Helvetica" w:hAnsi="Helvetica"/>
          <w:sz w:val="24"/>
          <w:szCs w:val="24"/>
          <w:lang w:eastAsia="it-IT"/>
        </w:rPr>
        <w:t>Lorenzo Fioramont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 la Viceministra </w:t>
      </w:r>
      <w:r>
        <w:rPr>
          <w:rFonts w:eastAsia="Times New Roman" w:cs="Helvetica" w:ascii="Helvetica" w:hAnsi="Helvetica"/>
          <w:sz w:val="24"/>
          <w:szCs w:val="24"/>
          <w:lang w:eastAsia="it-IT"/>
        </w:rPr>
        <w:t>Anna Ascan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 il Presidente dell’Agenzia Spaziale Italiana </w:t>
      </w:r>
      <w:r>
        <w:rPr>
          <w:rFonts w:eastAsia="Times New Roman" w:cs="Helvetica" w:ascii="Helvetica" w:hAnsi="Helvetica"/>
          <w:sz w:val="24"/>
          <w:szCs w:val="24"/>
          <w:lang w:eastAsia="it-IT"/>
        </w:rPr>
        <w:t>Giorgio Saccocci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 il Presidente del Consiglio Nazionale delle Ricerche </w:t>
      </w:r>
      <w:r>
        <w:rPr>
          <w:rFonts w:eastAsia="Times New Roman" w:cs="Helvetica" w:ascii="Helvetica" w:hAnsi="Helvetica"/>
          <w:sz w:val="24"/>
          <w:szCs w:val="24"/>
          <w:lang w:eastAsia="it-IT"/>
        </w:rPr>
        <w:t>Massimo Ingusci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e </w:t>
      </w:r>
      <w:r>
        <w:rPr>
          <w:rFonts w:eastAsia="Times New Roman" w:cs="Helvetica" w:ascii="Helvetica" w:hAnsi="Helvetica"/>
          <w:sz w:val="24"/>
          <w:szCs w:val="24"/>
          <w:lang w:eastAsia="it-IT"/>
        </w:rPr>
        <w:t>Donatella Lucches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dell’Istituto Nazionale di Fisica Nucleare.</w:t>
        <w:br/>
        <w:t>“Lanciamo oggi il nuovo cruscotto informativo dell’Anagrafe dell’Edilizia scolastica - ha dichiarato il Ministro </w:t>
      </w:r>
      <w:r>
        <w:rPr>
          <w:rFonts w:eastAsia="Times New Roman" w:cs="Helvetica" w:ascii="Helvetica" w:hAnsi="Helvetica"/>
          <w:sz w:val="24"/>
          <w:szCs w:val="24"/>
          <w:lang w:eastAsia="it-IT"/>
        </w:rPr>
        <w:t>Lorenzo Fioramont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-, un nuovo portale, all’insegna della trasparenza e della condivisione, che ci consente di monitorare in maniera continuativa e precisa lo stato delle nostre scuole, di poter intervenire negli istituti più disagiati in maniera tempestiva e di poter utilizzare nuove tecnologie, anche quelle satellitari e aerospaziali di cui il nostro Paese è un grande pioniere, per poter costantemente controllare a livello millimetrico lo spostamento degli edifici pubblici. Il Ministero sta investendo molto in edilizia scolastica anche attraverso la costituzione di una task force ministeriale che possa accompagnare Enti locali, Comuni e Province, nella messa in sicurezza di tutte le scuole italiane”.</w:t>
        <w:br/>
        <w:t>A garantire il monitoraggio costante dello stato di salute degli immobili, grazie all’accordo firmato mesi fa da MIUR, ASI, CNR e INFN, è la costellazione di satelliti di osservazione terrestre Cosmo-SkyMed. I quattro “occhi” che scrutano la Terra dall’alto metro per metro, di giorno e di notte, fotografano lo stesso punto con una frequenza di passaggio di circa 16 giorni e sono in grado di rilevare gli scostamenti di un edificio inferiori a un centimetro. I dati ottenuti dall’osservazione satellitare sono successivamente incrociati con quelli riguardanti la vetustà dell’edificio scolastico, con le mappe di rischio sismico e idrogeologico e il carico a cui è sottoposto e attraverso il “data fusion” è possibile ottenere una mappa più completa del rischio di tutti gli edifici scolastici.</w:t>
        <w:br/>
        <w:t>“Questo è un progetto nato qualche mese fa, che noi ci troviamo ora a implementare insieme a tutti i soggetti coinvolti. Questa mappatura è diversa dal passato in termini di precisione - ha spiegato la Viceministra </w:t>
      </w:r>
      <w:r>
        <w:rPr>
          <w:rFonts w:eastAsia="Times New Roman" w:cs="Helvetica" w:ascii="Helvetica" w:hAnsi="Helvetica"/>
          <w:sz w:val="24"/>
          <w:szCs w:val="24"/>
          <w:lang w:eastAsia="it-IT"/>
        </w:rPr>
        <w:t>Anna Ascan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 che ha la delega all’edilizia scolastica -, incrociando questi dati con altri che abbiamo, avremo maggiori informazioni e una Anagrafe dell’edilizia scolastica sempre più completa e leggibile che ci consentirà di intervenire rapidamente dove è necessario”.</w:t>
        <w:br/>
      </w:r>
      <w:r>
        <w:rPr>
          <w:rFonts w:eastAsia="Times New Roman" w:cs="Helvetica" w:ascii="Helvetica" w:hAnsi="Helvetica"/>
          <w:sz w:val="24"/>
          <w:szCs w:val="24"/>
          <w:lang w:eastAsia="it-IT"/>
        </w:rPr>
        <w:t>Giorgio Saccocci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 Presidente dell'Agenzia Spaziale Italiana, ha spiegato che “con i satelliti in orbita si guarda con un occhio non naturale il territorio. I satelliti hanno punti di riferimento su ogni edificio la cui posizione viene monitorata nel corso del tempo, a ogni passaggio dei satelliti. Riusciamo a seguire sia gli spostamenti che la loro velocità, pronti a cogliere eventuali anomalie”.</w:t>
        <w:br/>
        <w:t>“La ricerca indaga la natura in modo pluridisciplinare: dai cambiamenti climatici ai terremoti - ha spiegato </w:t>
      </w:r>
      <w:r>
        <w:rPr>
          <w:rFonts w:eastAsia="Times New Roman" w:cs="Helvetica" w:ascii="Helvetica" w:hAnsi="Helvetica"/>
          <w:sz w:val="24"/>
          <w:szCs w:val="24"/>
          <w:lang w:eastAsia="it-IT"/>
        </w:rPr>
        <w:t>Massimo Ingusci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 Presidente del Consiglio Nazionale delle Ricerche -, quello di cui si parla oggi è uno splendido esempio di sinergia tra chi sa fornire i dati e i ricercatori che fanno uno screening”.</w:t>
        <w:br/>
        <w:t>Ad assicurare l’analisi in tempo reale dei dati elaborati dai satelliti è l’Istituto Nazionale di Fisica Nucleare. “Abbiamo sviluppato le tecnologie per analizzare l’enorme mole di dati quasi in tempo reale e questo è quello che serve in questo progetto scolastico - ha detto </w:t>
      </w:r>
      <w:r>
        <w:rPr>
          <w:rFonts w:eastAsia="Times New Roman" w:cs="Helvetica" w:ascii="Helvetica" w:hAnsi="Helvetica"/>
          <w:sz w:val="24"/>
          <w:szCs w:val="24"/>
          <w:lang w:eastAsia="it-IT"/>
        </w:rPr>
        <w:t>Donatella Lucches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dell’INFN -. Attraverso i nostri centri di calcolo e una rete super veloce è possibile monitorare anche spostamenti minimi degli edifici”.</w:t>
      </w:r>
    </w:p>
    <w:p>
      <w:pPr>
        <w:pStyle w:val="Normal"/>
        <w:pBdr>
          <w:bottom w:val="single" w:sz="6" w:space="1" w:color="000000"/>
        </w:pBdr>
        <w:spacing w:before="0" w:after="0"/>
        <w:ind w:left="0" w:hanging="0"/>
        <w:jc w:val="center"/>
        <w:rPr>
          <w:rFonts w:ascii="Arial" w:hAnsi="Arial" w:eastAsia="Times New Roman" w:cs="Arial"/>
          <w:vanish/>
          <w:sz w:val="16"/>
          <w:szCs w:val="16"/>
          <w:lang w:eastAsia="it-IT"/>
        </w:rPr>
      </w:pPr>
      <w:r>
        <w:rPr>
          <w:rFonts w:eastAsia="Times New Roman" w:cs="Arial" w:ascii="Arial" w:hAnsi="Arial"/>
          <w:vanish/>
          <w:sz w:val="16"/>
          <w:szCs w:val="16"/>
          <w:lang w:eastAsia="it-IT"/>
        </w:rPr>
        <w:t>Inizio modulo</w:t>
      </w:r>
    </w:p>
    <w:p>
      <w:pPr>
        <w:pStyle w:val="Normal"/>
        <w:pBdr>
          <w:top w:val="single" w:sz="6" w:space="1" w:color="000000"/>
        </w:pBdr>
        <w:spacing w:before="0" w:after="0"/>
        <w:ind w:left="0" w:hanging="0"/>
        <w:jc w:val="center"/>
        <w:rPr>
          <w:rFonts w:ascii="Arial" w:hAnsi="Arial" w:eastAsia="Times New Roman" w:cs="Arial"/>
          <w:vanish/>
          <w:sz w:val="16"/>
          <w:szCs w:val="16"/>
          <w:lang w:eastAsia="it-IT"/>
        </w:rPr>
      </w:pPr>
      <w:r>
        <w:rPr>
          <w:rFonts w:eastAsia="Times New Roman" w:cs="Arial" w:ascii="Arial" w:hAnsi="Arial"/>
          <w:vanish/>
          <w:sz w:val="16"/>
          <w:szCs w:val="16"/>
          <w:lang w:eastAsia="it-IT"/>
        </w:rPr>
        <w:t>Fine modulo</w:t>
      </w:r>
    </w:p>
    <w:p>
      <w:pPr>
        <w:pStyle w:val="Normal"/>
        <w:shd w:val="clear" w:color="auto" w:fill="30373D"/>
        <w:spacing w:before="0" w:after="0"/>
        <w:ind w:left="-210" w:hanging="0"/>
        <w:rPr>
          <w:rFonts w:ascii="Titillium Web" w:hAnsi="Titillium Web" w:eastAsia="Times New Roman" w:cs="Times New Roman"/>
          <w:color w:val="FFFFFF"/>
          <w:sz w:val="27"/>
          <w:szCs w:val="27"/>
          <w:lang w:eastAsia="it-IT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tillium Web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200"/>
      <w:ind w:left="714" w:hanging="357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3c47ae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c47ae"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ruzione.it/edilizia_scolastica/index.s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669</Words>
  <Characters>3816</Characters>
  <CharactersWithSpaces>447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6:04:00Z</dcterms:created>
  <dc:creator>Paola e Daniele</dc:creator>
  <dc:description/>
  <dc:language>en-US</dc:language>
  <cp:lastModifiedBy>Paola e Daniele</cp:lastModifiedBy>
  <dcterms:modified xsi:type="dcterms:W3CDTF">2019-10-10T06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