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TA INTESTATA DELL’ISTITUZIONE SCOLASTICA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50" w:right="894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it-IT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1 </w:t>
      </w:r>
    </w:p>
    <w:p>
      <w:pPr>
        <w:pStyle w:val="Normal"/>
        <w:spacing w:lineRule="exact" w:line="274" w:before="0" w:after="0"/>
        <w:ind w:left="150"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ot. 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°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G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50" w:right="2376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g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o:</w:t>
      </w:r>
      <w:r>
        <w:rPr>
          <w:rFonts w:eastAsia="Times New Roman" w:cs="Times New Roman" w:ascii="Times New Roman" w:hAnsi="Times New Roman"/>
          <w:b/>
          <w:bCs/>
          <w:i/>
          <w:spacing w:val="-24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h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5"/>
          <w:w w:val="99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99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99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99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99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99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99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99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99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99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w w:val="99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6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b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it-IT"/>
        </w:rPr>
        <w:t>io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.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tLeast" w:line="410" w:before="0" w:after="0"/>
        <w:ind w:left="150" w:right="62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/la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a __________________________________________________________________</w:t>
      </w:r>
    </w:p>
    <w:p>
      <w:pPr>
        <w:pStyle w:val="Normal"/>
        <w:spacing w:lineRule="atLeast" w:line="410" w:before="0" w:after="0"/>
        <w:ind w:left="150" w:right="62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                                     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_____________________________________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22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n°</w:t>
      </w:r>
      <w:r>
        <w:rPr>
          <w:rFonts w:eastAsia="Times New Roman" w:cs="Times New Roman" w:ascii="Times New Roman" w:hAnsi="Times New Roman"/>
          <w:w w:val="22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__                               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exact" w:line="70" w:before="6" w:after="0"/>
        <w:rPr>
          <w:sz w:val="7"/>
          <w:szCs w:val="7"/>
          <w:lang w:val="it-IT"/>
        </w:rPr>
      </w:pPr>
      <w:r>
        <w:rPr>
          <w:sz w:val="7"/>
          <w:szCs w:val="7"/>
          <w:lang w:val="it-IT"/>
        </w:rPr>
      </w:r>
    </w:p>
    <w:tbl>
      <w:tblPr>
        <w:tblW w:w="122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380"/>
        <w:gridCol w:w="1275"/>
        <w:gridCol w:w="568"/>
      </w:tblGrid>
      <w:tr>
        <w:trPr>
          <w:trHeight w:val="362" w:hRule="exact"/>
        </w:trPr>
        <w:tc>
          <w:tcPr>
            <w:tcW w:w="10380" w:type="dxa"/>
            <w:tcBorders/>
          </w:tcPr>
          <w:p>
            <w:pPr>
              <w:pStyle w:val="Normal"/>
              <w:widowControl w:val="false"/>
              <w:spacing w:before="69" w:after="0"/>
              <w:ind w:left="40" w:right="-2434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e/NO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T.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e/NO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.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69" w:after="0"/>
              <w:ind w:left="17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ind w:left="280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1" w:hRule="exact"/>
        </w:trPr>
        <w:tc>
          <w:tcPr>
            <w:tcW w:w="10380" w:type="dxa"/>
            <w:tcBorders/>
          </w:tcPr>
          <w:p>
            <w:pPr>
              <w:pStyle w:val="Normal"/>
              <w:widowControl w:val="false"/>
              <w:spacing w:before="0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it-IT"/>
              </w:rPr>
              <w:t>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O   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Con orario PART-TIME superiore al 5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47" w:after="0"/>
              <w:ind w:left="288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59" w:hRule="exact"/>
        </w:trPr>
        <w:tc>
          <w:tcPr>
            <w:tcW w:w="10380" w:type="dxa"/>
            <w:tcBorders/>
          </w:tcPr>
          <w:p>
            <w:pPr>
              <w:pStyle w:val="Normal"/>
              <w:widowControl w:val="false"/>
              <w:spacing w:before="0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n PART-TIME non sup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or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 5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0" w:before="29" w:after="0"/>
        <w:ind w:left="15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z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/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e (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8" w:before="0" w:after="0"/>
        <w:ind w:left="150" w:right="46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00965</wp:posOffset>
                </wp:positionV>
                <wp:extent cx="6172200" cy="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7.95pt;width:485.95pt;height:0pt" coordorigin="852,-159" coordsize="9719,0">
                <v:line id="shape_0" from="852,-159" to="10571,-1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to/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n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it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3)</w:t>
      </w:r>
    </w:p>
    <w:p>
      <w:pPr>
        <w:pStyle w:val="Normal"/>
        <w:spacing w:lineRule="exact" w:line="13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15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-210185</wp:posOffset>
                </wp:positionV>
                <wp:extent cx="6172200" cy="0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16.55pt;width:485.95pt;height:0pt" coordorigin="852,-331" coordsize="9719,0">
                <v:line id="shape_0" from="852,-331" to="10571,-3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or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exact" w:line="19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50" w:right="52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524510</wp:posOffset>
                </wp:positionV>
                <wp:extent cx="6248400" cy="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0"/>
                          <a:chOff x="0" y="0"/>
                          <a:chExt cx="624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41.3pt;width:491.95pt;height:0pt" coordorigin="849,826" coordsize="9839,0">
                <v:line id="shape_0" from="850,826" to="10689,82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az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d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o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la seguente attività libero professionale non regolamentata 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f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/2013):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126" w:right="550" w:hanging="0"/>
        <w:jc w:val="both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/>
          <w:w w:val="215"/>
          <w:sz w:val="13"/>
          <w:szCs w:val="13"/>
          <w:u w:val="single" w:color="000000"/>
          <w:lang w:val="it-IT"/>
        </w:rPr>
        <w:t xml:space="preserve"> </w:t>
      </w:r>
      <w:r>
        <w:rPr>
          <w:rFonts w:eastAsia="Calibri" w:cs="Calibri"/>
          <w:sz w:val="13"/>
          <w:szCs w:val="13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8"/>
          <w:sz w:val="13"/>
          <w:szCs w:val="13"/>
          <w:u w:val="single" w:color="000000"/>
          <w:lang w:val="it-IT"/>
        </w:rPr>
        <w:t xml:space="preserve"> </w:t>
      </w:r>
      <w:r>
        <w:rPr>
          <w:rFonts w:eastAsia="Calibri" w:cs="Calibri"/>
          <w:sz w:val="13"/>
          <w:szCs w:val="13"/>
          <w:lang w:val="it-IT"/>
        </w:rPr>
        <w:t>_</w:t>
      </w:r>
    </w:p>
    <w:p>
      <w:pPr>
        <w:pStyle w:val="Normal"/>
        <w:spacing w:lineRule="auto" w:line="240" w:before="0" w:after="0"/>
        <w:ind w:left="150" w:right="33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150" w:right="33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150" w:right="330" w:hanging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50" w:right="33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. 508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 n. 297/9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n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1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n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12.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5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r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/a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gs.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6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/2001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 in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 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è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 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la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v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e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l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.</w:t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50" w:right="59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uogo/Dat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_______________</w:t>
      </w:r>
    </w:p>
    <w:p>
      <w:pPr>
        <w:pStyle w:val="Normal"/>
        <w:spacing w:lineRule="exact" w:line="15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50" w:right="62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523875</wp:posOffset>
                </wp:positionV>
                <wp:extent cx="2286000" cy="0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0"/>
                          <a:chOff x="0" y="0"/>
                          <a:chExt cx="228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1.25pt;width:179.95pt;height:0pt" coordorigin="852,825" coordsize="3599,0">
                <v:line id="shape_0" from="852,825" to="4451,8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17290</wp:posOffset>
                </wp:positionH>
                <wp:positionV relativeFrom="paragraph">
                  <wp:posOffset>480060</wp:posOffset>
                </wp:positionV>
                <wp:extent cx="3030220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0"/>
                          <a:chOff x="0" y="0"/>
                          <a:chExt cx="303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0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37.8pt;width:238.55pt;height:0pt" coordorigin="5854,756" coordsize="4771,0">
                <v:line id="shape_0" from="5854,756" to="10625,75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                                         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)</w:t>
      </w:r>
    </w:p>
    <w:sectPr>
      <w:type w:val="nextPage"/>
      <w:pgSz w:w="11920" w:h="16838"/>
      <w:pgMar w:left="700" w:right="60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8:00Z</dcterms:created>
  <dc:creator>mauro.tosi</dc:creator>
  <dc:description/>
  <dc:language>en-US</dc:language>
  <cp:lastModifiedBy>Barbara Merendoni</cp:lastModifiedBy>
  <dcterms:modified xsi:type="dcterms:W3CDTF">2019-09-26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0T00:00:00Z</vt:filetime>
  </property>
  <property fmtid="{D5CDD505-2E9C-101B-9397-08002B2CF9AE}" pid="3" name="LastSaved">
    <vt:filetime>2019-09-20T00:00:00Z</vt:filetime>
  </property>
</Properties>
</file>