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Autospacing="1"/>
        <w:ind w:left="0" w:hanging="0"/>
        <w:outlineLvl w:val="0"/>
        <w:rPr>
          <w:rFonts w:ascii="Titillium Web" w:hAnsi="Titillium Web" w:eastAsia="Times New Roman" w:cs="Times New Roman"/>
          <w:b/>
          <w:b/>
          <w:bCs/>
          <w:color w:val="1C2024"/>
          <w:kern w:val="2"/>
          <w:sz w:val="48"/>
          <w:szCs w:val="48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2"/>
          <w:sz w:val="48"/>
          <w:szCs w:val="48"/>
          <w:lang w:eastAsia="it-IT"/>
        </w:rPr>
        <w:t>Procedimenti Disciplinari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Titillium Web" w:hAnsi="Titillium Web" w:eastAsia="Times New Roman" w:cs="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Titillium Web" w:hAnsi="Titillium Web" w:eastAsia="Times New Roman" w:cs="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2"/>
        <w:rPr>
          <w:rFonts w:ascii="Titillium Web" w:hAnsi="Titillium Web" w:eastAsia="Times New Roman" w:cs="Times New Roman"/>
          <w:b/>
          <w:b/>
          <w:bCs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Cosa è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Procedimenti Disciplinari” è una banca dati che raccoglie le comunicazioni relative ai procedimenti disciplinari a carico dei dipendenti delle amministrazioni pubbliche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Le amministrazioni pubbliche comunicano i dati entro 20 giorni dall’adozione dell’avvio, della conclusione e dell’eventuale provvedimento di sospensione cautelare. 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2"/>
        <w:rPr>
          <w:rFonts w:ascii="Titillium Web" w:hAnsi="Titillium Web" w:eastAsia="Times New Roman" w:cs="Times New Roman"/>
          <w:b/>
          <w:b/>
          <w:bCs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A chi è rivolto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Alle pubbliche amministrazioni individuate ai sensi dell’art.1, comma 2, del d.lgs. 165/2001 e registrate nell’Indice delle Pubbliche Amministrazioni (IPA). 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2"/>
        <w:rPr>
          <w:rFonts w:ascii="Titillium Web" w:hAnsi="Titillium Web" w:eastAsia="Times New Roman" w:cs="Times New Roman"/>
          <w:b/>
          <w:b/>
          <w:bCs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Prima di iniziare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Accertarsi che la pubblica amministrazione sia censita nell’Indice delle Pubbliche Amministrazioni (IPA) con almeno un indirizzo PEC (Posta Elettronica Certificata)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Tutte le comunicazioni effettuate da un indirizzo PEC non censito in IPA 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non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verranno accettate dal sistema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2"/>
        <w:rPr>
          <w:rFonts w:ascii="Titillium Web" w:hAnsi="Titillium Web" w:eastAsia="Times New Roman" w:cs="Times New Roman"/>
          <w:b/>
          <w:b/>
          <w:bCs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Come funziona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Per poter comunicare i dati di 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uno o più procedimenti disciplinari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avviati a carico dei propri dipendenti occorre :</w:t>
      </w:r>
    </w:p>
    <w:p>
      <w:pPr>
        <w:pStyle w:val="Normal"/>
        <w:spacing w:before="0" w:after="0"/>
        <w:ind w:left="708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accedere al servizio</w:t>
      </w:r>
    </w:p>
    <w:p>
      <w:pPr>
        <w:pStyle w:val="Normal"/>
        <w:spacing w:before="0" w:after="0"/>
        <w:ind w:left="708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nserire i dati nella maschera attraverso la procedura guidata</w:t>
      </w:r>
    </w:p>
    <w:p>
      <w:pPr>
        <w:pStyle w:val="Normal"/>
        <w:spacing w:before="0" w:after="0"/>
        <w:ind w:left="708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effettuare il download del file XML generato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Attenzione!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 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L’uscita dal browser senza effettuare prima il download determina la perdita dei dati inseriti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l file XML deve essere inviato, tramite la PEC che l’amministrazione ha inserito in IPA , alla PEC dell’Ispettorato: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 xml:space="preserve">                         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pdisciplinari@pec.governo.it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l  file XML trasmesso viene elaborato dal sistema e al termine restituita, via PEC, la ricevuta con l’esito dell’invio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Se l’esito è 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positivo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i dati saranno acquisiti nella banca dati e l’amministrazione potrà visualizzare i procedimenti comunicati tramite il link criptato contenuto nella PEC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Se l’esito è 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negativo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non sarà acquisito alcun dato e gli errori rilevati nel file XML saranno elencati nella PEC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Si raccomanda di seguire le istruzioni presenti nel </w:t>
      </w:r>
      <w:hyperlink r:id="rId2" w:tgtFrame="Initiates file download">
        <w:r>
          <w:rPr>
            <w:rFonts w:eastAsia="Times New Roman" w:cs="Times New Roman" w:ascii="Titillium Web" w:hAnsi="Titillium Web"/>
            <w:color w:val="4472C4"/>
            <w:sz w:val="27"/>
            <w:szCs w:val="27"/>
            <w:u w:val="single"/>
            <w:lang w:eastAsia="it-IT"/>
          </w:rPr>
          <w:t>Manuale Utente</w:t>
        </w:r>
      </w:hyperlink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per un corretto utilizzo della procedura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Per eventuali problemi contattare l’ispettorato per la Funzione Pubblica: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val="fr-FR"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val="fr-FR" w:eastAsia="it-IT"/>
        </w:rPr>
        <w:t>tel.0658324880 o ispettorato@funzionepubblica.it.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val="fr-FR"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val="fr-FR" w:eastAsia="it-IT"/>
        </w:rPr>
        <w:t> </w:t>
      </w:r>
    </w:p>
    <w:p>
      <w:pPr>
        <w:pStyle w:val="Normal"/>
        <w:spacing w:before="0" w:after="0"/>
        <w:ind w:left="0" w:hanging="0"/>
        <w:rPr>
          <w:rFonts w:ascii="Titillium Web" w:hAnsi="Titillium Web" w:eastAsia="Times New Roman" w:cs="Times New Roman"/>
          <w:color w:val="1C2024"/>
          <w:sz w:val="27"/>
          <w:szCs w:val="27"/>
          <w:lang w:val="fr-FR"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val="fr-FR" w:eastAsia="it-IT"/>
        </w:rPr>
        <w:t>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fileadmin/documents/ProcedimentiDisciplinari/ProcedimentiDisciplinari_FO_2406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Paola e Daniele</dc:creator>
  <dc:description/>
  <dc:language>en-US</dc:language>
  <cp:lastModifiedBy>Paola e Daniele</cp:lastModifiedBy>
  <dcterms:modified xsi:type="dcterms:W3CDTF">2019-07-09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