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445"/>
                  </w:tblGrid>
                  <w:tr>
                    <w:trPr/>
                    <w:tc>
                      <w:tcPr>
                        <w:tcW w:w="9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59B3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59B3"/>
                            <w:sz w:val="20"/>
                            <w:szCs w:val="20"/>
                            <w:lang w:eastAsia="it-IT"/>
                          </w:rPr>
                          <w:t>È stato approvato dal Ministro Giulia Bongiorno il Piano Triennale per l’Informatica nella Pubblica Amministrazione 2019- 2021. Nuove azioni per accelerare la transizione al digitale di amministrazioni e territori e far diventare cittadini e imprese protagonisti dell’innovazione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Il Piano contiene importanti elementi per strutturare la </w:t>
                        </w:r>
                        <w:r>
                          <w:rPr>
                            <w:rFonts w:eastAsia="Times New Roman" w:cs="Times New Roman" w:ascii="Titillium Web" w:hAnsi="Titillium Web"/>
                            <w:i/>
                            <w:iCs/>
                            <w:color w:val="00264C"/>
                            <w:sz w:val="20"/>
                            <w:szCs w:val="20"/>
                            <w:lang w:eastAsia="it-IT"/>
                          </w:rPr>
                          <w:t>governance</w:t>
                        </w: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: sostiene il percorso inclusivo di crescita digitale delle PA centrali e locali puntando sulla figura del Responsabile per la transizione al digitale, rafforza gli interventi a supporto delle amministrazioni locali per colmare il divario tra i diversi territori del Paese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Continua il consolidamento di attività già avviate come la razionalizzazione dei data center pubblici e l’adozione del Cloud nelle amministrazioni italiane quale tecnologia prioritaria per consentire risparmi di costi e maggiore sicurezza. Stabilisce l’evoluzione e la più capillare diffusione dei servizi digitali, tra cui carta d’identità elettronica, SPID e pagoPA. Punta al rafforzamento delle competenze manageriali e digitali all’interno delle pubbliche amministrazioni con iniziative concrete di sensibilizzazione e formazione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Il Piano delinea azioni totalmente dedicate al mondo delle imprese, per favorire l’investimento in innovazione del tessuto economico e produttivo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Tra le nuove misure previste, anche azioni per l’innovazione dei servizi pubblici declinando il paradigma dell’open innovation, iniziative volte a integrare le azioni per semplificare il trasporto delle merci e per ridurre i costi della catena logistica con una visione che concilia le esigenze di mobilità di persone e merci e le strategie per l’adozione - a livello nazionale - delle tecnologie emergenti, come la Blockchain e l’Intelligenza artificiale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i/>
                            <w:iCs/>
                            <w:color w:val="00264C"/>
                            <w:sz w:val="20"/>
                            <w:szCs w:val="20"/>
                            <w:lang w:eastAsia="it-IT"/>
                          </w:rPr>
                          <w:t>“</w:t>
                        </w:r>
                        <w:r>
                          <w:rPr>
                            <w:rFonts w:eastAsia="Times New Roman" w:cs="Times New Roman" w:ascii="Titillium Web" w:hAnsi="Titillium Web"/>
                            <w:i/>
                            <w:iCs/>
                            <w:color w:val="00264C"/>
                            <w:sz w:val="20"/>
                            <w:szCs w:val="20"/>
                            <w:lang w:eastAsia="it-IT"/>
                          </w:rPr>
                          <w:t>Con il nuovo Piano Triennale si sono messe le basi per permettere alla PA di cominciare a correre” </w:t>
                        </w: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ha commentato Giulia Bongiorno</w:t>
                        </w:r>
                        <w:r>
                          <w:rPr>
                            <w:rFonts w:eastAsia="Times New Roman" w:cs="Times New Roman" w:ascii="Titillium Web" w:hAnsi="Titillium Web"/>
                            <w:i/>
                            <w:iCs/>
                            <w:color w:val="00264C"/>
                            <w:sz w:val="20"/>
                            <w:szCs w:val="20"/>
                            <w:lang w:eastAsia="it-IT"/>
                          </w:rPr>
                          <w:t>, “la transizione al digitale è un percorso appena avviato che richiede forte coesione tra soggetti istituzionali e mondo delle imprese, per superare difficoltà e ostacoli di carattere strutturale e culturale”. </w:t>
                        </w: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Forte, in questa nuova versione del piano, è il richiamo all’impegno e al ruolo che i Responsabili della Transizione Digitale sono chiamati a svolgere nelle loro amministrazioni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i/>
                            <w:iCs/>
                            <w:color w:val="00264C"/>
                            <w:sz w:val="20"/>
                            <w:szCs w:val="20"/>
                            <w:lang w:eastAsia="it-IT"/>
                          </w:rPr>
                          <w:t>“</w:t>
                        </w:r>
                        <w:r>
                          <w:rPr>
                            <w:rFonts w:eastAsia="Times New Roman" w:cs="Times New Roman" w:ascii="Titillium Web" w:hAnsi="Titillium Web"/>
                            <w:i/>
                            <w:iCs/>
                            <w:color w:val="00264C"/>
                            <w:sz w:val="20"/>
                            <w:szCs w:val="20"/>
                            <w:lang w:eastAsia="it-IT"/>
                          </w:rPr>
                          <w:t>Ho sempre pensato che la digitalizzazione debba essere ragionevole, inclusiva e credibile – </w:t>
                        </w: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continua il Ministro della PA</w:t>
                        </w:r>
                        <w:r>
                          <w:rPr>
                            <w:rFonts w:eastAsia="Times New Roman" w:cs="Times New Roman" w:ascii="Titillium Web" w:hAnsi="Titillium Web"/>
                            <w:i/>
                            <w:iCs/>
                            <w:color w:val="00264C"/>
                            <w:sz w:val="20"/>
                            <w:szCs w:val="20"/>
                            <w:lang w:eastAsia="it-IT"/>
                          </w:rPr>
                          <w:t> - tocca ora a tutti noi, con il supporto fondamentale dei RTD, trasformare la strategia in azioni concrete. Io sarò al loro fianco per supportare tutte le azioni e tutte le iniziative, anche formative, necessarie per sostenere i gli sforzi”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Un passo avanti importante che arriva dopo più di un anno di lavoro sul territorio, analisi e confronti con le amministrazioni che hanno permesso di ripartire da una logica rinnovata, con uno sguardo fortemente orientato a cittadini, imprese e pubbliche amministrazioni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Il Piano viene pubblicato dopo essere stato presentato alla Conferenza Stato Regioni e condiviso con la Commissione speciale Agenda Digitale in modo da condividere il percorso attuativo, dando seguito al coinvolgimento delle Pubbliche amministrazioni locali e centrali durante la fase di stesura e raccordo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Da oggi il piano è disponibile sul sito </w:t>
                        </w:r>
                        <w:hyperlink r:id="rId2" w:tgtFrame="_blank">
                          <w:r>
                            <w:rPr>
                              <w:rFonts w:eastAsia="Times New Roman" w:cs="Times New Roman" w:ascii="Verdana" w:hAnsi="Verdana"/>
                              <w:color w:val="551A8B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Piano Triennale</w:t>
                          </w:r>
                        </w:hyperlink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 dal quale è possibile navigare tra i diversi capitoli e consultare le domande frequenti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È anche disponibile sul sito istituzionale di </w:t>
                        </w:r>
                        <w:hyperlink r:id="rId3" w:tgtFrame="_blank">
                          <w:r>
                            <w:rPr>
                              <w:rFonts w:eastAsia="Times New Roman" w:cs="Times New Roman" w:ascii="Verdana" w:hAnsi="Verdana"/>
                              <w:color w:val="551A8B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AGID</w:t>
                          </w:r>
                        </w:hyperlink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, corredato da una </w:t>
                        </w:r>
                        <w:hyperlink r:id="rId4" w:tgtFrame="_blank">
                          <w:r>
                            <w:rPr>
                              <w:rFonts w:eastAsia="Times New Roman" w:cs="Times New Roman" w:ascii="Verdana" w:hAnsi="Verdana"/>
                              <w:color w:val="551A8B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guida dinamica</w:t>
                          </w:r>
                        </w:hyperlink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, che sarà costantemente aggiornata per fornire una visione sempre più fruibile delle azioni e degli obiettivi secondo tre dimensioni: PA, imprese e cittadini.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b/>
                            <w:bCs/>
                            <w:color w:val="00264C"/>
                            <w:sz w:val="20"/>
                            <w:szCs w:val="20"/>
                            <w:lang w:eastAsia="it-IT"/>
                          </w:rPr>
                          <w:t>Approfondimenti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Consulta il focus sul </w:t>
                        </w:r>
                        <w:hyperlink r:id="rId5" w:tgtFrame="_blank">
                          <w:r>
                            <w:rPr>
                              <w:rFonts w:eastAsia="Times New Roman" w:cs="Times New Roman" w:ascii="Verdana" w:hAnsi="Verdana"/>
                              <w:color w:val="551A8B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Piano Triennale 2019-2021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Consulta il sito del</w:t>
                        </w:r>
                        <w:r>
                          <w:rPr>
                            <w:rFonts w:eastAsia="Times New Roman" w:cs="Times New Roman" w:ascii="Titillium Web" w:hAnsi="Titillium Web"/>
                            <w:b/>
                            <w:bCs/>
                            <w:color w:val="00264C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  <w:hyperlink r:id="rId6" w:tgtFrame="_blank">
                          <w:r>
                            <w:rPr>
                              <w:rFonts w:eastAsia="Times New Roman" w:cs="Times New Roman" w:ascii="Verdana" w:hAnsi="Verdana"/>
                              <w:color w:val="551A8B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Piano Triennale 2019-2021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jc w:val="both"/>
                          <w:rPr>
                            <w:rFonts w:ascii="Titillium Web" w:hAnsi="Titillium Web" w:eastAsia="Times New Roman" w:cs="Times New Roman"/>
                            <w:color w:val="00264C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tillium Web" w:hAnsi="Titillium Web"/>
                            <w:color w:val="00264C"/>
                            <w:sz w:val="20"/>
                            <w:szCs w:val="20"/>
                            <w:lang w:eastAsia="it-IT"/>
                          </w:rPr>
                          <w:t>Consulta la</w:t>
                        </w:r>
                        <w:r>
                          <w:rPr>
                            <w:rFonts w:eastAsia="Times New Roman" w:cs="Times New Roman" w:ascii="Titillium Web" w:hAnsi="Titillium Web"/>
                            <w:b/>
                            <w:bCs/>
                            <w:color w:val="00264C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  <w:hyperlink r:id="rId7" w:tgtFrame="_blank">
                          <w:r>
                            <w:rPr>
                              <w:rFonts w:eastAsia="Times New Roman" w:cs="Times New Roman" w:ascii="Verdana" w:hAnsi="Verdana"/>
                              <w:color w:val="551A8B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Guida dinamica al Piano Trienn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it-IT"/>
                          </w:rPr>
                          <w:br/>
                          <w:t>» </w:t>
                        </w:r>
                        <w:r>
                          <w:rPr>
                            <w:rFonts w:eastAsia="Times New Roman" w:cs="Times New Roman" w:ascii="Verdana" w:hAnsi="Verdana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Link segnalati:</w:t>
                        </w:r>
                      </w:p>
                    </w:tc>
                  </w:tr>
                  <w:tr>
                    <w:trPr/>
                    <w:tc>
                      <w:tcPr>
                        <w:tcW w:w="9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it-IT"/>
                          </w:rPr>
                          <w:t>   </w:t>
                        </w:r>
                        <w:r>
                          <w:rPr/>
                          <w:drawing>
                            <wp:inline distT="0" distB="0" distL="0" distR="0">
                              <wp:extent cx="281940" cy="281940"/>
                              <wp:effectExtent l="0" t="0" r="0" b="0"/>
                              <wp:docPr id="1" name="Immagine 1" descr="Link esterno ...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1" descr="Link esterno ...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1940" cy="281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it-IT"/>
                          </w:rPr>
                          <w:t> </w:t>
                        </w:r>
                        <w:hyperlink r:id="rId9" w:tgtFrame="_blank">
                          <w:r>
                            <w:rPr>
                              <w:rFonts w:eastAsia="Times New Roman" w:cs="Times New Roman" w:ascii="Verdana" w:hAnsi="Verdana"/>
                              <w:color w:val="333333"/>
                              <w:sz w:val="20"/>
                              <w:szCs w:val="20"/>
                              <w:u w:val="single"/>
                              <w:lang w:eastAsia="it-IT"/>
                            </w:rPr>
                            <w:t>VAI al sito dell'Ag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40"/>
                          <w:ind w:left="0" w:hanging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722"/>
                          <w:gridCol w:w="4722"/>
                        </w:tblGrid>
                        <w:tr>
                          <w:trPr/>
                          <w:tc>
                            <w:tcPr>
                              <w:tcW w:w="94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472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jc w:val="right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it-IT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52"/>
                          <w:gridCol w:w="4575"/>
                          <w:gridCol w:w="4576"/>
                          <w:gridCol w:w="41"/>
                        </w:tblGrid>
                        <w:tr>
                          <w:trPr/>
                          <w:tc>
                            <w:tcPr>
                              <w:tcW w:w="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0020" cy="160020"/>
                                    <wp:effectExtent l="0" t="0" r="0" b="0"/>
                                    <wp:docPr id="2" name="Immagine 2" descr="https://www.anquap.it/comuni/rssfeed.gif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magine 2" descr="https://www.anquap.it/comuni/rssfeed.gif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020" cy="1600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45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  <w:t>...</w:t>
                              </w:r>
                            </w:p>
                          </w:tc>
                          <w:tc>
                            <w:tcPr>
                              <w:tcW w:w="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0"/>
                                <w:ind w:left="0" w:hanging="0"/>
                                <w:jc w:val="right"/>
                                <w:rPr>
                                  <w:rFonts w:ascii="Verdana" w:hAnsi="Verdana" w:eastAsia="Times New Roman" w:cs="Times New Roman"/>
                                  <w:sz w:val="16"/>
                                  <w:szCs w:val="16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Verdana" w:hAnsi="Verdana"/>
                                  <w:sz w:val="16"/>
                                  <w:szCs w:val="16"/>
                                  <w:lang w:eastAsia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0"/>
                          <w:ind w:left="0" w:hanging="0"/>
                          <w:rPr>
                            <w:rFonts w:ascii="Verdana" w:hAnsi="Verdana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ind w:left="0" w:hanging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6477000" cy="7620"/>
                  <wp:effectExtent l="0" t="0" r="0" b="0"/>
                  <wp:docPr id="3" name="Immagine 4" descr="Fine colonna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Fine colonna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Verdana" w:hAnsi="Verdana" w:eastAsia="Times New Roman" w:cs="Times New Roman"/>
          <w:color w:val="444444"/>
          <w:sz w:val="20"/>
          <w:szCs w:val="20"/>
          <w:lang w:eastAsia="it-IT"/>
        </w:rPr>
      </w:pPr>
      <w:r>
        <w:rPr/>
        <w:drawing>
          <wp:inline distT="0" distB="0" distL="0" distR="0">
            <wp:extent cx="137160" cy="137160"/>
            <wp:effectExtent l="0" t="0" r="0" b="0"/>
            <wp:docPr id="4" name="Immagine 5" descr="Torna indietro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Torna indietro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444444"/>
          <w:sz w:val="20"/>
          <w:szCs w:val="20"/>
          <w:lang w:eastAsia="it-IT"/>
        </w:rPr>
        <w:t> </w:t>
      </w:r>
      <w:r>
        <w:rPr/>
        <w:drawing>
          <wp:inline distT="0" distB="0" distL="0" distR="0">
            <wp:extent cx="137160" cy="137160"/>
            <wp:effectExtent l="0" t="0" r="0" b="0"/>
            <wp:docPr id="5" name="Immagine 6" descr="Torna su - access key T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Torna su - access key T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46c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46cf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notriennale-ict.italia.it/" TargetMode="External"/><Relationship Id="rId3" Type="http://schemas.openxmlformats.org/officeDocument/2006/relationships/hyperlink" Target="https://www.agid.gov.it/it/agenzia/piano-triennale" TargetMode="External"/><Relationship Id="rId4" Type="http://schemas.openxmlformats.org/officeDocument/2006/relationships/hyperlink" Target="https://guidadinamica.agid.gov.it/" TargetMode="External"/><Relationship Id="rId5" Type="http://schemas.openxmlformats.org/officeDocument/2006/relationships/hyperlink" Target="https://www.agid.gov.it/it/agenzia/piano-triennale" TargetMode="External"/><Relationship Id="rId6" Type="http://schemas.openxmlformats.org/officeDocument/2006/relationships/hyperlink" Target="https://pianotriennale-ict.italia.it/" TargetMode="External"/><Relationship Id="rId7" Type="http://schemas.openxmlformats.org/officeDocument/2006/relationships/hyperlink" Target="https://guidadinamica.agid.gov.i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gid.gov.it/it/agenzia/stampa-e-comunicazione/notizie/2019/03/11/piano-triennale-libera-strategia-2019-21" TargetMode="External"/><Relationship Id="rId10" Type="http://schemas.openxmlformats.org/officeDocument/2006/relationships/image" Target="media/image2.gif"/><Relationship Id="rId11" Type="http://schemas.openxmlformats.org/officeDocument/2006/relationships/hyperlink" Target="https://www.anquap.it/rss.asp" TargetMode="External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hyperlink" Target="https://www.anquap.it/categorie03.asp?id=4732" TargetMode="External"/><Relationship Id="rId15" Type="http://schemas.openxmlformats.org/officeDocument/2006/relationships/image" Target="media/image5.gif"/><Relationship Id="rId16" Type="http://schemas.openxmlformats.org/officeDocument/2006/relationships/hyperlink" Target="https://www.anquap.it/categorie03.asp?id=4732#iniziopagin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63</Words>
  <Characters>3780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5:00Z</dcterms:created>
  <dc:creator>Paola e Daniele</dc:creator>
  <dc:description/>
  <dc:language>en-US</dc:language>
  <cp:lastModifiedBy>Paola e Daniele</cp:lastModifiedBy>
  <dcterms:modified xsi:type="dcterms:W3CDTF">2019-03-12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