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</w:rPr>
        <w:t>6. DELIBERAZIONE DI APPROVAZIONE DEL CONSIGLIO DI ISTITU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M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DI ISTITU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SCOLTATI</w:t>
      </w:r>
      <w:r>
        <w:rPr>
          <w:rFonts w:cs="Calibri" w:ascii="Calibri" w:hAnsi="Calibri"/>
          <w:sz w:val="20"/>
        </w:rPr>
        <w:t xml:space="preserve"> gli interventi del Presidente e del Dirigente Scolastico e la discussione che ne è seguita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l’art. 21 Legge 15 marzo 1997, n. 59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DPR 8 marzo 1999, n. 275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Regolamento recante istruzioni generali sulla gestione amministrativo-contabile delle istituzioni scolastiche, ai sensi dell'articolo 1, comma 143, della legge 13 luglio 2015, n. 107. Decreto 28 agosto 2018, n. 129, con particolare riferimento agli artt. 5 e 19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VISTI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gli orientamenti interpretativi emanati da MIUR con nota prot. n. 74 del 5 gennaio 2019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Programma Annuale dell’esercizio finanziario ___________ predisposto dal Dirigente Scolastico e riportato nell’apposita modulistica ministeriale, cui è allegata la relazione illustrativa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A</w:t>
      </w:r>
      <w:r>
        <w:rPr>
          <w:rFonts w:cs="Calibri" w:ascii="Calibri" w:hAnsi="Calibri"/>
          <w:sz w:val="20"/>
        </w:rPr>
        <w:t xml:space="preserve"> la proposta della Giunta Esecutiva, giusta deliberazione n. _______ del 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parere di regolarità contabile reso dai Revisori dei Conti, ovv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parere reso dai Revisori dei Conti con rilievi, riguardanti i seguenti aspe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 atto che i Revisori dei Conti non hanno reso il parere di competenza entro la data fissata per l’odierna riunione consiliare e accertato che il programma Annuale è stato puntualmente inviato con la comunicazione di convocazione dell’odierna seduta, giusta nota prot. n. ________ del 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ificato che il Programma Annuale è coerente con le previsioni del Piano Triennale dell’Offerta Formativa (PTOF), adottato con deliberazione consiliare n. ______ del ___________ con la seguente votazione espressa in forma pales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ti favorevoli __________________</w:t>
        <w:tab/>
        <w:t>voti contrari _______________</w:t>
        <w:tab/>
        <w:t xml:space="preserve">   astenuti 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IBE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pprovare il Programma Annuale dell’esercizio finanziario _________, così come predisposto dal Dirigente, proposto dalla Giunta Esecutiva e riportato nella modulistica ministeriale modelli A, B, C, D ed 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fissare il limite per l’utilizzazione della carta di credito, ai sensi dell’art. 19, c. 1 del Regolamento di cui al D.I. 129/2018, nell’importo massimo di € 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disporre la pubblicazione nel sito web dell’Istituzione Scolastica (sezione amministrazione trasparente) e nel portale unico dei dati delle scu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verso la presente deliberazione è ammesso reclamo al Consiglio stesso, ai sensi dell’art 14 DPR 275/1999, da chiunque vi abbia interesse entro il quindicesimo giorno dalla data di pubblicazione all’albo della scuola. Decorso tale termine la deliberazione diventa definitiva e può essere impugnata solo con ricorso giurisdizionale al TAR o ricorso straordinario al Capo dello Stato, rispettivamente nei termini di 60 e 120 gior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o, approvato e sottoscritto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GRETARIO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NOTE: </w:t>
      </w:r>
      <w:r>
        <w:rPr>
          <w:rFonts w:cs="Calibri" w:ascii="Calibri" w:hAnsi="Calibri"/>
          <w:i/>
          <w:sz w:val="20"/>
        </w:rPr>
        <w:t>Nel preambolo sono state riportate le diverse ipotesi in ordine alla competenza dei Revisori dei Conti. Nel caso i Revisori dei Conti abbiano espresso un parere con rilievi, in sede di deliberazione si dovrà motivare perché li si accoglie o li si respinge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Il Consiglio può modificare, anche sostanzialmente, il Programma proposto dalla Giunta. in questo caso deve fornire motivazioni e apportare i necessari cambiamenti. </w:t>
      </w:r>
    </w:p>
    <w:sectPr>
      <w:type w:val="nextPage"/>
      <w:pgSz w:w="11906" w:h="16838"/>
      <w:pgMar w:left="1134" w:right="1134" w:gutter="0" w:header="0" w:top="1692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912b5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gregorio</dc:creator>
  <dc:description/>
  <dc:language>en-US</dc:language>
  <cp:lastModifiedBy>Paladini Laura</cp:lastModifiedBy>
  <cp:lastPrinted>2016-10-07T07:12:00Z</cp:lastPrinted>
  <dcterms:modified xsi:type="dcterms:W3CDTF">2019-01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