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</w:rPr>
        <w:t>5. LETTERA DI TRASMISSIONE AI REVISORI DEI CON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SCHEMA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spacing w:lineRule="auto" w:line="360"/>
        <w:ind w:left="6381" w:firstLine="709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i revisori dei Conti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sz w:val="20"/>
        </w:rPr>
        <w:t>Programma Annuale esercizio finanziario __________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opportuna conoscenza e norma e per gli adempimenti di competenza si trasmette il Programma Annuale dell'esercizio finanziario 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programma è stato predisposto dal Dirigente Scolastico – in collaborazione con il Direttore SGA - con formale provvedimento prot. n. ____ del _____________, cui è allegata la relazione illustrativa e proposto dalla Giunta Esecu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Programma si compone dei seguenti 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odello A</w:t>
      </w:r>
      <w:r>
        <w:rPr>
          <w:rFonts w:cs="Calibri" w:ascii="Calibri" w:hAnsi="Calibri"/>
          <w:sz w:val="20"/>
        </w:rPr>
        <w:t xml:space="preserve"> - Programma Annu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odello B</w:t>
      </w:r>
      <w:r>
        <w:rPr>
          <w:rFonts w:cs="Calibri" w:ascii="Calibri" w:hAnsi="Calibri"/>
          <w:sz w:val="20"/>
        </w:rPr>
        <w:t xml:space="preserve"> - Schede illustrative finanziarie per Attività n. ______, per Progetti n. 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odello B</w:t>
      </w:r>
      <w:r>
        <w:rPr>
          <w:rFonts w:cs="Calibri" w:ascii="Calibri" w:hAnsi="Calibri"/>
          <w:sz w:val="20"/>
        </w:rPr>
        <w:t xml:space="preserve"> - Schede illustrative finanziarie per gestioni economiche n. 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odello C</w:t>
      </w:r>
      <w:r>
        <w:rPr>
          <w:rFonts w:cs="Calibri" w:ascii="Calibri" w:hAnsi="Calibri"/>
          <w:sz w:val="20"/>
        </w:rPr>
        <w:t xml:space="preserve"> - Situazione amministrativa presunta al 31/12/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odello D</w:t>
      </w:r>
      <w:r>
        <w:rPr>
          <w:rFonts w:cs="Calibri" w:ascii="Calibri" w:hAnsi="Calibri"/>
          <w:sz w:val="20"/>
        </w:rPr>
        <w:t xml:space="preserve"> - Utilizzo avanzo di amministrazione presu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odello E</w:t>
      </w:r>
      <w:r>
        <w:rPr>
          <w:rFonts w:cs="Calibri" w:ascii="Calibri" w:hAnsi="Calibri"/>
          <w:sz w:val="20"/>
        </w:rPr>
        <w:t xml:space="preserve"> - Riepilogo per conti econom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vvedimento di predisposizione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eliberazione di proposta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Relazione di accompagnament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comunica che la riunione del Consiglio di Istituto per l’approvazione del Programma Annuale è stata convocata per il giorno 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ì, __________________</w:t>
        <w:tab/>
        <w:tab/>
        <w:tab/>
        <w:tab/>
        <w:tab/>
        <w:tab/>
        <w:tab/>
        <w:t xml:space="preserve">            IL DIRIGENTE SCOLASTIC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6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3:00Z</dcterms:created>
  <dc:creator>gregorio</dc:creator>
  <dc:description/>
  <dc:language>en-US</dc:language>
  <cp:lastModifiedBy>Paladini Laura</cp:lastModifiedBy>
  <cp:lastPrinted>2016-10-07T07:12:00Z</cp:lastPrinted>
  <dcterms:modified xsi:type="dcterms:W3CDTF">2019-01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