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hanging="0"/>
        <w:jc w:val="center"/>
        <w:rPr>
          <w:rFonts w:cs="Calibri"/>
          <w:b/>
          <w:b/>
          <w:sz w:val="28"/>
        </w:rPr>
      </w:pPr>
      <w:bookmarkStart w:id="0" w:name="_GoBack"/>
      <w:bookmarkEnd w:id="0"/>
      <w:r>
        <w:rPr>
          <w:rFonts w:cs="Calibri"/>
          <w:b/>
          <w:sz w:val="28"/>
        </w:rPr>
        <w:t>4. DELIBERAZIONE DI PROPOSTA DELLA GIUNTA ESECUTI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CHEM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GIUNTA ESECUTIV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SCOLTATO</w:t>
      </w:r>
      <w:r>
        <w:rPr>
          <w:rFonts w:cs="Calibri" w:ascii="Calibri" w:hAnsi="Calibri"/>
          <w:sz w:val="20"/>
        </w:rPr>
        <w:t xml:space="preserve"> l’intervento del Presidente e la discussione che ne è seguit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 xml:space="preserve"> il Regolamento recante istruzioni generali sulla gestione amministrativo-contabile delle istituzioni scolastiche, ai sensi dell'articolo 1, comma 143, della legge 13 luglio 2015, n. 107. Decreto 28 agosto 2018, n. 129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VISTO</w:t>
      </w:r>
      <w:r>
        <w:rPr>
          <w:rFonts w:cs="Calibri" w:ascii="Calibri" w:hAnsi="Calibri"/>
          <w:sz w:val="20"/>
        </w:rPr>
        <w:t xml:space="preserve"> il Programma Annuale dell’esercizio finanziario ___________ predisposto dal Dirigente Scolastico – in collaborazione con il Direttore SGA e riportato nell’apposita modulistica;</w:t>
      </w:r>
    </w:p>
    <w:p>
      <w:pPr>
        <w:pStyle w:val="Normal"/>
        <w:jc w:val="both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>VISTI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 gli orientamenti interpretativi emanati da MIUR con nota prot. n. 74 del 5 gennaio 2019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LETTA</w:t>
      </w:r>
      <w:r>
        <w:rPr>
          <w:rFonts w:cs="Calibri" w:ascii="Calibri" w:hAnsi="Calibri"/>
          <w:sz w:val="20"/>
        </w:rPr>
        <w:t xml:space="preserve"> la relazione illustrativa del Programma Annuale, pedisposta dal Dirigente in collaborazione con il Direttore SGA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CCERTATO</w:t>
      </w:r>
      <w:r>
        <w:rPr>
          <w:rFonts w:cs="Calibri" w:ascii="Calibri" w:hAnsi="Calibri"/>
          <w:sz w:val="20"/>
        </w:rPr>
        <w:t xml:space="preserve"> che il Programma Annuale è coerente con la previsione del Piano Triennale dell’Offerta Formativa, adottato dal Consiglio di Istituto con deliberazione n. ___________ del _____________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la seguente votazione espressa in forma palese:</w:t>
        <w:tab/>
        <w:br/>
        <w:t>voti favorevoli __________________</w:t>
        <w:tab/>
        <w:t>voti contrari _______________</w:t>
        <w:tab/>
        <w:t xml:space="preserve">   astenuti _____________;</w:t>
      </w:r>
    </w:p>
    <w:p>
      <w:pPr>
        <w:pStyle w:val="Normal"/>
        <w:spacing w:lineRule="auto" w:line="36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IBE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 proposta di Programma Annuale dell’esercizio finanziario ____________ secondo quanto predisposto dal Dirigente Scolastico e contenuto nell’apposita modulistica ministerial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pprovare la relazione di accompagnamento del programma stesso, facendo proprio il documento illustrativo presentato dal Dirigente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etto, approvato e sottoscritto.</w:t>
      </w:r>
    </w:p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ì, ________________________</w:t>
      </w:r>
    </w:p>
    <w:p>
      <w:pPr>
        <w:pStyle w:val="Normal"/>
        <w:spacing w:lineRule="auto" w:line="360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____________________________ 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OTA: </w:t>
      </w:r>
      <w:r>
        <w:rPr>
          <w:rFonts w:cs="Calibri" w:ascii="Calibri" w:hAnsi="Calibri"/>
          <w:i/>
          <w:sz w:val="20"/>
        </w:rPr>
        <w:t>La Giunta può apportare modifiche, anche sostanziali, al Programma predisposto dal Dirigente. In questo caso deve motivarle in sede di deliberazione e cambiare di conseguenza il Programma e relativa modulistica.</w:t>
      </w:r>
    </w:p>
    <w:sectPr>
      <w:type w:val="nextPage"/>
      <w:pgSz w:w="11906" w:h="16838"/>
      <w:pgMar w:left="1134" w:right="1134" w:gutter="0" w:header="0" w:top="16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92b3c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1:00Z</dcterms:created>
  <dc:creator>gregorio</dc:creator>
  <dc:description/>
  <dc:language>en-US</dc:language>
  <cp:lastModifiedBy>Paladini Laura</cp:lastModifiedBy>
  <cp:lastPrinted>2016-10-07T07:12:00Z</cp:lastPrinted>
  <dcterms:modified xsi:type="dcterms:W3CDTF">2019-01-22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