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0" w:hanging="0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Dipartimento per la programmazione  e la gestione delle risorse umane, finanziarie e strumentali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Direzione Generale per le risorse umane e finanziarie - Ufficio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it-IT"/>
              </w:rPr>
              <w:t>IX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center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Nota prot. n. 22043  del 9 novembre  2018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All'Istituzione scolastica........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e p.c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ai Revisori dei conti per il tramite della scuola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all’U.S.R. competente per territorio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Oggetto: E.F. 2018 – Fondo per la valorizzazione del personale docente - art. 1, commi 126, 127 e 128  della legge 13 luglio 2015, n. 107 – a. s. 2017/18 – ASSEGNAZIONE SUL POS DELLA RISORSA FINANZIARIA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Si informa codesta Istituzione scolastica che con DDG n. 1879 del 9 novembre 2018 lo scrivente Ufficio ha disposto l’assegnazione, sul capitolo 2556/13 del POS di codesta istituzione scolastica, della risorsa finanziaria, finalizzata alla valorizzazione del personale docente per l’anno scolastico 2017-2018, pari ad euro..... .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L’importo assegnato è al lordo dipendente, cioè al netto dei contributi previdenziali ed assistenziali a carico dello Stato e dell’IRAP. Tali oneri riflessi infatti saranno liquidati direttamente dal MEF- NoiPA sui pertinenti capitoli e piani gestionali del bilancio del MIUR.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both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Il provvedimento è in corso di perfezionamento presso l’Ufficio Centrale di Bilancio.</w:t>
            </w:r>
          </w:p>
          <w:p>
            <w:pPr>
              <w:pStyle w:val="Normal"/>
              <w:widowControl w:val="false"/>
              <w:spacing w:beforeAutospacing="1" w:afterAutospacing="1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it-IT"/>
              </w:rPr>
              <w:t>IL DIRIGENTE</w:t>
            </w:r>
          </w:p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444444"/>
                <w:lang w:eastAsia="it-IT"/>
              </w:rPr>
              <w:t>Francesca Busce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444444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444444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0:00Z</dcterms:created>
  <dc:creator>Paola e Daniele</dc:creator>
  <dc:description/>
  <dc:language>en-US</dc:language>
  <cp:lastModifiedBy>Paola e Daniele</cp:lastModifiedBy>
  <dcterms:modified xsi:type="dcterms:W3CDTF">2018-11-1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