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ula per prestazione d'opera di natura occasionale ai sensi dell'art. 2222 c.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ità del collaborat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sto1"/>
            <w:enabled/>
            <w:calcOnExit w:val="0"/>
            <w:textInput>
              <w:default w:val="(Cognome, Nome, Indirizzo, Cod. Fiscale, Luogo e data di nascita)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(Cognome, Nome, Indirizzo, Cod. Fiscale, Luogo e data di nascita)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estinata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fldChar w:fldCharType="begin">
          <w:ffData>
            <w:name w:val="Testo2"/>
            <w:enabled/>
            <w:calcOnExit w:val="0"/>
            <w:textInput>
              <w:default w:val="(Istituzione Scolastica che ha affidato l’incarico)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(Istituzione Scolastica che ha affidato l’incarico)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evuta n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chiara di ricevere da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e somme di seguito indicate a fronte delle prestazioni di lavoro autonomo occasionale (art. 67, comma 1, lettera l del TUIR – ex art. 81) svolte in esecuzione dell'incaric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fldChar w:fldCharType="begin">
          <w:ffData>
            <w:name w:val="Testo6"/>
            <w:enabled/>
            <w:calcOnExit w:val="0"/>
            <w:textInput>
              <w:default w:val="(indicare riferimento dell' incarico)"/>
            </w:textInput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2"/>
          <w:szCs w:val="22"/>
        </w:rPr>
        <w:t>(indicare riferimento dell' incarico)</w: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 nel period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Compenso lordo</w:t>
        <w:tab/>
        <w:tab/>
        <w:tab/>
        <w:tab/>
        <w:tab/>
        <w:tab/>
        <w:t>Euro</w:t>
        <w:tab/>
        <w:tab/>
        <w:t>11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Compenso esente INPS </w:t>
        <w:tab/>
        <w:tab/>
        <w:tab/>
        <w:tab/>
        <w:tab/>
        <w:t>Euro      -           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Compenso sul quale calcolare contributo INPS (A-B)</w:t>
        <w:tab/>
        <w:t>Euro</w:t>
        <w:tab/>
        <w:tab/>
        <w:t xml:space="preserve">  6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Rimborso spese</w:t>
        <w:tab/>
        <w:tab/>
        <w:tab/>
        <w:tab/>
        <w:tab/>
        <w:tab/>
        <w:t xml:space="preserve">             Euro</w:t>
        <w:tab/>
        <w:tab/>
        <w:t xml:space="preserve">     1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 xml:space="preserve">1/3 Contributo INPS (24 o 33,72 % su C) </w:t>
        <w:tab/>
        <w:tab/>
        <w:tab/>
        <w:t xml:space="preserve">Euro  </w:t>
        <w:tab/>
        <w:t xml:space="preserve"> -               </w:t>
      </w:r>
      <w:r>
        <w:fldChar w:fldCharType="begin">
          <w:ffData>
            <w:name w:val="Testo5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 xml:space="preserve">Ritenuta d’acconto Irpef (20% su A+D) </w:t>
        <w:tab/>
        <w:tab/>
        <w:tab/>
        <w:t>Euro</w:t>
        <w:tab/>
        <w:t xml:space="preserve"> -           1.220.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>Netto percepito</w:t>
        <w:tab/>
        <w:tab/>
        <w:tab/>
        <w:tab/>
        <w:tab/>
        <w:tab/>
        <w:t>Euro</w:t>
        <w:tab/>
        <w:tab/>
        <w:t xml:space="preserve">(A+D-E-F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nsi non soggetti ad I.V.A. per mancanza del presupposto soggettivo ai sensi dell’art. 5 comma 1 del D.P.R. 633/197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sto5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bookmarkStart w:id="0" w:name="_GoBack"/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B. Marca da bollo € 2,00 a carico del collaboratore 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457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4</Words>
  <Characters>127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22:00Z</dcterms:created>
  <dc:creator>Perrini Federica</dc:creator>
  <dc:description/>
  <dc:language>en-US</dc:language>
  <cp:lastModifiedBy>Perrini Federica</cp:lastModifiedBy>
  <dcterms:modified xsi:type="dcterms:W3CDTF">2018-10-30T1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