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6" w:after="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 AI FINI DEGLI OBBLIGHI CONTRIBUTIVI SUI COMPENSI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LABORAZIONE OCCASIONALE DELL’ANNO 20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.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evisione dell’art. 44 comma 2 del D.L. 30/09/2003 n.269, per effetto della quale a decorrere dal 1° gennaio 2004 i soggetti esercenti attività di lavoro autonomo occasionale sono iscritti alla Gestione Separata INPS di cui all’art. 2 comma 26 Legge 335/1995 solo qualora il reddito annuo derivante da tale attività sia superiore a euro 5.00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fini degli adempimenti contributivi derivanti dal conferimento da parte di codesta Istituzione Scolastica di un incarico di collaborazione occasionale, con corrispettivo di eur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lordo delle ritenute di legge (lettera d’incarico de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(barrare una delle tre caselle seguenti)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□ </w:t>
      </w:r>
      <w:r>
        <w:rPr>
          <w:rFonts w:cs="Arial" w:ascii="Arial" w:hAnsi="Arial"/>
          <w:b/>
          <w:sz w:val="22"/>
          <w:szCs w:val="22"/>
        </w:rPr>
        <w:t>di non aver avuto nell’anno 20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ltri redditi di collaborazione occasion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□ </w:t>
      </w:r>
      <w:r>
        <w:rPr>
          <w:rFonts w:cs="Arial" w:ascii="Arial" w:hAnsi="Arial"/>
          <w:b/>
          <w:sz w:val="22"/>
          <w:szCs w:val="22"/>
        </w:rPr>
        <w:t>di aver avuto nell’anno 20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ltri redditi di collaborazione occasionale per un importo complessivo superiore a euro 5.000;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di  aver  avuto  nell’anno 20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altri  redditi  di  collaborazione  occasionale  per  un importo  complessivo  non  superiore a euro 5.000, e precisamente per l’importo di euro </w:t>
      </w:r>
      <w:r>
        <w:fldChar w:fldCharType="begin">
          <w:ffData>
            <w:name w:val="Testo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pertanto, tenuto conto degli eventuali altri redditi di collaborazione occasionale conseguiti nell’anno 20</w:t>
      </w:r>
      <w:r>
        <w:fldChar w:fldCharType="begin">
          <w:ffData>
            <w:name w:val="Testo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 tenuto altresì conto del nuovo incarico, risulti superata la soglia di 5.000 euro, il sottoscritto dichiara di provvedere (o di aver già provveduto) ad iscriversi alla Gestione Separata INPS; in tal caso l’Istituzione Scolastica provvederà a determinare il contributo in base alle informazioni fornite con la presente lettera. 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r l’applicazione dell’aliquota corretta, barrare se (e solo se) ricorre una delle seguenti ipotesi: 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dipendente di altro ente o comunque soggetto che dispone di copertura previdenziale obbligatoria   diversa dalla Gestione Separata INPS; 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titolare di pensione diretta.</w:t>
        <w:tab/>
        <w:tab/>
        <w:tab/>
        <w:tab/>
        <w:tab/>
        <w:tab/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, infine, a segnalare tempestivamente ogni variazione rispetto a quanto dichiarato, con particolare riferimento ad altri redditi di collaborazione occasionale eventualmente conseguiti nell’anno 20</w:t>
      </w:r>
      <w:r>
        <w:fldChar w:fldCharType="begin">
          <w:ffData>
            <w:name w:val="Testo6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incidano sull’obbligo o sull’importo del contributo. </w:t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6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  <w:r>
        <w:fldChar w:fldCharType="begin">
          <w:ffData>
            <w:name w:val="Testo6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</w:t>
        <w:tab/>
        <w:tab/>
        <w:tab/>
        <w:tab/>
        <w:tab/>
        <w:tab/>
        <w:t xml:space="preserve">Firma: </w:t>
      </w:r>
      <w:r>
        <w:fldChar w:fldCharType="begin">
          <w:ffData>
            <w:name w:val="Testo6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link w:val="Corpotesto2"/>
    <w:qFormat/>
    <w:locked/>
    <w:rsid w:val="00b63ff1"/>
    <w:rPr>
      <w:rFonts w:ascii="Times New Roman" w:hAnsi="Times New Roman" w:eastAsia="Times New Roman" w:cs="Times New Roman"/>
      <w:kern w:val="2"/>
      <w:sz w:val="19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 w:customStyle="1">
    <w:name w:val="Corpo testo2"/>
    <w:basedOn w:val="Normal"/>
    <w:link w:val="CorpotestoCarattere"/>
    <w:qFormat/>
    <w:rsid w:val="00b63ff1"/>
    <w:pPr>
      <w:spacing w:lineRule="auto" w:line="240" w:before="26" w:after="26"/>
      <w:ind w:firstLine="284"/>
      <w:jc w:val="both"/>
    </w:pPr>
    <w:rPr>
      <w:rFonts w:ascii="Times New Roman" w:hAnsi="Times New Roman" w:eastAsia="Times New Roman" w:cs="Times New Roman"/>
      <w:kern w:val="2"/>
      <w:sz w:val="19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4:00Z</dcterms:created>
  <dc:creator>Perrini Federica</dc:creator>
  <dc:description/>
  <dc:language>en-US</dc:language>
  <cp:lastModifiedBy>Perrini Federica</cp:lastModifiedBy>
  <dcterms:modified xsi:type="dcterms:W3CDTF">2018-10-3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