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</w:rPr>
        <w:t>TESTO COMPLETO DI UN’IPOTESI DI CONTRATTO INTEGRATIVO A LIVELLO DI ISTITUZIONE SCOLASTICA ED EDUCATIVA (ARTT. 7 E 22 CCNL 19/4/2018, RAPPORTO DI CERTIFICAZIONE DELLA CORTE DEI CONTI SULL’ESAME DEL CCNL 2016/2018 RIPORTATO NELLA NOTA ARAN 13929/2018 DEL 19/7/2018 ED ALTRO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rPr>
          <w:rFonts w:cs="Calibri" w:cstheme="minorHAnsi" w:ascii="Calibri" w:hAnsi="Calibri"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default w:val="INTESTAZIONE SCUOLA"/>
            </w:textInput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bookmarkStart w:id="0" w:name="_GoBack"/>
      <w:r>
        <w:rPr>
          <w:rFonts w:cs="Calibri" w:ascii="Calibri" w:hAnsi="Calibri" w:asciiTheme="minorHAnsi" w:cstheme="minorHAnsi" w:hAnsiTheme="minorHAnsi"/>
          <w:i/>
          <w:sz w:val="20"/>
          <w:u w:val="single"/>
        </w:rPr>
        <w:t>INTESTAZIONE SCUOLA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l gior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 xml:space="preserve"> alle ore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 xml:space="preserve">, presso la sede dell’istituzione scolastica, ha avuto luogo un incontro tra l’istituto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 xml:space="preserve"> nella persona del Dirigente Scolastico: Dr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 xml:space="preserve"> e i seguenti soggetti sindacali titolati alla stipula della contrattazione integrativa di istituto dall’art. 22 comma 2 lett. c) del CCNL 19/4/2018 (Comparto Istruzione e Ricerca)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RSU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OO.SS. firmatarie del CCNL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sz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FLC CGIL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  <w:r>
              <w:rPr>
                <w:sz w:val="20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sz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CISL SCUOLA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  <w:r>
              <w:rPr>
                <w:sz w:val="20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sz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/>
                <w:sz w:val="20"/>
                <w:lang w:val="it-IT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FED. UIL SCUOLA RUA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  <w:r>
              <w:rPr>
                <w:sz w:val="20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FED. GILDA UNAMS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  <w:r>
              <w:rPr>
                <w:sz w:val="20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 termine della riunione le parti sottoscrivono l’allegata ipotesi di contratto integrativo di istituto del personale docente ed ATA appartenente all’istituzione scolastica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 xml:space="preserve"> relativo al triennio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>/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INDI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ITOLO I DISPOSIZIONI GENERAL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 </w:t>
        <w:tab/>
        <w:t xml:space="preserve">Campo di applicazione e struttura del contratto integrativo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2 </w:t>
        <w:tab/>
        <w:t xml:space="preserve">Durata, decorrenza, tempi e procedure di applicazione del contratto integrativo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3 </w:t>
        <w:tab/>
        <w:t>Tempi, modalità e procedure di verifica dell’attuazione del contratto integrativ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ITOLO II DISPOSIZIONI CONCERNENTI LA SICUREZZA E LE RELAZIONI SINDACAL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4 </w:t>
        <w:tab/>
        <w:t>Attuazione normative in materia di sicurezza nei luoghi di lavoro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5 </w:t>
        <w:tab/>
        <w:t>Criteri e modalità di attuazione dei diritti sindacali, nonché determinazione dei contingenti di personale previsti dall’accordo sull’attuazione della Legge n. 146/199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6 </w:t>
        <w:tab/>
        <w:t>Servizi essenziali in occasione di assemblee sindacali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ITOLO III DISPOSIZIONI CONCERNENTI IL PERSONALE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7 </w:t>
        <w:tab/>
        <w:t>Criteri per l’individuazione di fasce temporali di flessibilità oraria in entrata e in uscita per il personale ATA, al fine di conseguire una maggiore conciliazione tra vita lavorativa e vita familiare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8 </w:t>
        <w:tab/>
        <w:t>Criteri generali per l’utilizzo di strumentazioni tecnologiche di lavoro in orario diverso da quello di servizio, al fine di una maggiore conciliazione tra vita lavorativa e vita familiare (diritto alla disconnessione)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9 </w:t>
        <w:tab/>
        <w:t>Riflessi sulla qualità del lavoro e sulla professionalità delle innovazioni tecnologiche e dei processi di informatizzazione inerenti ai servizi amministrativi e a supporto dell’attività scolastic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ITOLO IV DISPOSIZIONI DI CARATTERE ECONOMIC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0 </w:t>
        <w:tab/>
        <w:t>Criteri per la ripartizione del FIS e indennità di direzione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1 </w:t>
        <w:tab/>
        <w:t>Criteri per l’attribuzione di compensi accessori al personale docente, educativo ed ATA, inclusa la quota delle risorse relative all’alternanza scuola-lavoro e di quelle concernenti i progetti nazionali e comunitari, eventualmente destinate alla remunerazione del personale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2 </w:t>
        <w:tab/>
        <w:t xml:space="preserve">Criteri generali per la determinazione dei compensi finalizzati alla valorizzazione del personale, ivi compresi quelli riconosciuto al personale docente (art. 1, comma 127, Legge 107/2015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3 </w:t>
        <w:tab/>
        <w:t>Criteri generali di ripartizione delle risorse per la formazione del personal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4 </w:t>
        <w:tab/>
        <w:t>Compensi per i Collaboratori del Dirigent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5 </w:t>
        <w:tab/>
        <w:t xml:space="preserve">Compensi forfetari per particolari attività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6 </w:t>
        <w:tab/>
        <w:t xml:space="preserve">Compensi per le funzioni strumentali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7 </w:t>
        <w:tab/>
        <w:t>Compensi per gli incarichi specifici</w:t>
      </w:r>
    </w:p>
    <w:p>
      <w:pPr>
        <w:pStyle w:val="Normal"/>
        <w:spacing w:lineRule="auto" w:line="276"/>
        <w:ind w:left="1418" w:hanging="992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8 </w:t>
        <w:tab/>
        <w:t>Compensi per il personale coinvolto nei progetti delle aree a rischio, forte processo migratorio e contro l’emarginazione scolastic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9 </w:t>
        <w:tab/>
        <w:t>Compensi per le attività complementari di educazione fisic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ITOLO V DISPOSIZIONI FINALI E TRANSITORI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20 </w:t>
        <w:tab/>
        <w:t>Rinvio e sequenze di contrattazione integrati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67" w:top="1692" w:footer="0" w:bottom="169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255883325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9.1pt;margin-top:168.35pt;width:38.45pt;height:18.7pt" coordorigin="182,3367" coordsize="769,374">
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658415910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7;width:374;height:374">
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39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7268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094f"/>
    <w:rPr>
      <w:rFonts w:eastAsia="SimSun" w:cs="Lucida Sans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uiPriority w:val="99"/>
    <w:unhideWhenUsed/>
    <w:qFormat/>
    <w:rsid w:val="00540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41f1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it-IT" w:bidi="ar-SA"/>
    </w:rPr>
  </w:style>
  <w:style w:type="paragraph" w:styleId="NormalWeb">
    <w:name w:val="Normal (Web)"/>
    <w:basedOn w:val="Normal"/>
    <w:uiPriority w:val="99"/>
    <w:unhideWhenUsed/>
    <w:qFormat/>
    <w:rsid w:val="00841f1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it-IT" w:bidi="ar-SA"/>
    </w:rPr>
  </w:style>
  <w:style w:type="paragraph" w:styleId="Default" w:customStyle="1">
    <w:name w:val="Default"/>
    <w:qFormat/>
    <w:rsid w:val="00841f1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Space1" w:customStyle="1">
    <w:name w:val="space1"/>
    <w:basedOn w:val="Normal"/>
    <w:qFormat/>
    <w:rsid w:val="00107268"/>
    <w:pPr>
      <w:widowControl/>
      <w:suppressAutoHyphens w:val="false"/>
      <w:spacing w:before="0" w:after="312"/>
    </w:pPr>
    <w:rPr>
      <w:rFonts w:eastAsia="Times New Roman" w:cs="Times New Roman"/>
      <w:kern w:val="0"/>
      <w:sz w:val="27"/>
      <w:szCs w:val="27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7268"/>
    <w:pPr/>
    <w:rPr>
      <w:rFonts w:ascii="Tahoma" w:hAnsi="Tahoma" w:cs="Mangal"/>
      <w:sz w:val="16"/>
      <w:szCs w:val="14"/>
    </w:rPr>
  </w:style>
  <w:style w:type="paragraph" w:styleId="Contenutotabella" w:customStyle="1">
    <w:name w:val="Contenuto tabella"/>
    <w:basedOn w:val="Normal"/>
    <w:qFormat/>
    <w:rsid w:val="00ba3e5e"/>
    <w:pPr>
      <w:suppressAutoHyphens w:val="false"/>
    </w:pPr>
    <w:rPr>
      <w:rFonts w:eastAsia="" w:cs="Times New Roman" w:eastAsiaTheme="minorEastAsia"/>
      <w:kern w:val="0"/>
      <w:lang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acolori-Colore3">
    <w:name w:val="Colorful List Accent 3"/>
    <w:basedOn w:val="Tabellanormale"/>
    <w:uiPriority w:val="72"/>
    <w:rsid w:val="00f1739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gliatabella">
    <w:name w:val="Table Grid"/>
    <w:basedOn w:val="Tabellanormale"/>
    <w:uiPriority w:val="59"/>
    <w:rsid w:val="00293c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michele</dc:creator>
  <dc:description/>
  <dc:language>en-US</dc:language>
  <cp:lastModifiedBy>Perrini Federica</cp:lastModifiedBy>
  <cp:lastPrinted>2018-07-05T16:23:00Z</cp:lastPrinted>
  <dcterms:modified xsi:type="dcterms:W3CDTF">2018-10-01T1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