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</w:rPr>
        <w:t>TESTO RELAZIONE TECNICO-FINANZIARIA DEL DSGA SU IPOTESI DI CONTRATTAZIONE INTEGRATIVA (ART. 7 C. 8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u w:val="single"/>
        </w:rPr>
      </w:pPr>
      <w:r>
        <w:rPr>
          <w:rFonts w:cs="Calibri" w:cstheme="minorHAnsi" w:ascii="Calibri" w:hAnsi="Calibri"/>
          <w:i/>
          <w:sz w:val="20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fldChar w:fldCharType="begin">
          <w:ffData>
            <w:name w:val="Testo1"/>
            <w:enabled/>
            <w:calcOnExit w:val="0"/>
            <w:textInput>
              <w:default w:val="INTESTAZIONE SCUOLA"/>
            </w:textInput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Calibri" w:ascii="Calibri" w:hAnsi="Calibri" w:asciiTheme="minorHAnsi" w:cstheme="minorHAnsi" w:hAnsiTheme="minorHAnsi"/>
          <w:i/>
          <w:sz w:val="20"/>
          <w:u w:val="single"/>
        </w:rPr>
        <w:t>INTESTAZIONE SCUOLA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Prot. n°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de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>Ai Revisori dei Conti ATS  n.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</w:r>
      <w:r>
        <w:rPr>
          <w:sz w:val="20"/>
          <w:i/>
          <w:szCs w:val="20"/>
          <w:bCs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/>
      <w:r>
        <w:rPr>
          <w:sz w:val="20"/>
          <w:i/>
          <w:szCs w:val="20"/>
          <w:bCs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>Dott.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 xml:space="preserve"> MEF</w:t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>Dott.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 xml:space="preserve"> MIUR </w:t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>LORO SED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u w:val="single"/>
          <w:lang w:eastAsia="it-IT"/>
        </w:rPr>
        <w:t>Oggetto</w:t>
      </w:r>
      <w:r>
        <w:rPr>
          <w:rFonts w:eastAsia="Times New Roman" w:cs="Calibri" w:ascii="Calibri" w:hAnsi="Calibri" w:asciiTheme="minorHAnsi" w:cstheme="minorHAnsi" w:hAnsiTheme="minorHAnsi"/>
          <w:bCs/>
          <w:sz w:val="20"/>
          <w:szCs w:val="20"/>
          <w:lang w:eastAsia="it-IT"/>
        </w:rPr>
        <w:t>: r</w:t>
      </w:r>
      <w:r>
        <w:rPr>
          <w:rFonts w:eastAsia="Times New Roman" w:cs="Calibri" w:ascii="Calibri" w:hAnsi="Calibri" w:asciiTheme="minorHAnsi" w:cstheme="minorHAnsi" w:hAnsiTheme="minorHAnsi"/>
          <w:bCs/>
          <w:i/>
          <w:sz w:val="20"/>
          <w:szCs w:val="20"/>
          <w:lang w:eastAsia="it-IT"/>
        </w:rPr>
        <w:t xml:space="preserve">elazione tecnico-finanziaria inerente l’ipotesi di contrattazione integrativa di istituto relativa al triennio 201_/201_ </w:t>
      </w:r>
      <w:r>
        <w:rPr>
          <w:rFonts w:eastAsia="Times New Roman" w:cs="Calibri" w:ascii="Calibri" w:hAnsi="Calibri" w:asciiTheme="minorHAnsi" w:cstheme="minorHAnsi" w:hAnsiTheme="minorHAnsi"/>
          <w:bCs/>
          <w:sz w:val="20"/>
          <w:szCs w:val="20"/>
          <w:lang w:eastAsia="it-IT"/>
        </w:rPr>
        <w:t xml:space="preserve">(art. 7 comma 8 CCNL 2016/2018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– Comparto Istruzione e Ricerca</w:t>
      </w:r>
      <w:r>
        <w:rPr>
          <w:rFonts w:eastAsia="Times New Roman" w:cs="Calibri" w:ascii="Calibri" w:hAnsi="Calibri" w:asciiTheme="minorHAnsi" w:cstheme="minorHAnsi" w:hAnsiTheme="minorHAnsi"/>
          <w:bCs/>
          <w:sz w:val="20"/>
          <w:szCs w:val="20"/>
          <w:lang w:eastAsia="it-IT"/>
        </w:rPr>
        <w:t>)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Cs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2"/>
          <w:sz w:val="20"/>
          <w:szCs w:val="20"/>
          <w:lang w:eastAsia="it-IT"/>
        </w:rPr>
        <w:t>IL DIRETTORE DEI SERVIZI GENERALI ED AMMINISTRATIVI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>VISTO</w:t>
        <w:tab/>
        <w:tab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il CCNL 19 aprile 2018 comparto Istruzione e Ricerc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>VISTO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</w:t>
        <w:tab/>
        <w:tab/>
        <w:t>il CCNL del 29/11/2007 comparto scuola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>VISTE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</w:t>
        <w:tab/>
        <w:tab/>
        <w:t xml:space="preserve">le sequenze contrattuali 8 aprile e 25 luglio 2008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>VISTO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</w:t>
        <w:tab/>
        <w:tab/>
        <w:t>il D.lgs. 30 marzo 2001, n. 165 e s.m.i., in particolare gli artt. da 40 a 50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 xml:space="preserve">VISTA </w:t>
        <w:tab/>
        <w:tab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la circolare MEF n.25 del 19/07/2012 e relativi schemi allegati;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VISTA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  <w:tab/>
        <w:t>l’ipotesi di CCNI concernente il “Fondo per il miglioramento dell’offerta formativa” del 1° agosto 2018;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spacing w:before="0" w:after="0"/>
        <w:ind w:left="1418" w:hanging="1418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>RICHIAMATO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ab/>
        <w:t xml:space="preserve">il proprio documento del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con il quale è stata comunicata al Dirigente scolastico la quantificazione delle risorse finanziarie disponibili per la contrattazione integrativa dell’a.s. 20…/20…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spacing w:before="0" w:after="0"/>
        <w:ind w:left="1418" w:hanging="1418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 xml:space="preserve">VISTA </w:t>
        <w:tab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l’ipotesi di contrattazione integrativa di istituto siglata tra le parti in dat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: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REDIG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presente relazione tecnico-finanziaria a corredo dell’ipotesi di contrattazione integrativa richiamata nelle premesse, come segue: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 xml:space="preserve">MODULO I 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COSTITUZIONE DEL FONDO PER LA CONTRATTAZIONE INTEGRATIVA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 xml:space="preserve">Risorse fisse aventi carattere di certezza e stabilità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Le risorse finanziarie oggetto di contrattazione integrativa di sede per l'anno scolastico 20…/20… : sono determinate come segue:</w:t>
      </w:r>
    </w:p>
    <w:tbl>
      <w:tblPr>
        <w:tblW w:w="94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4920"/>
        <w:gridCol w:w="2160"/>
        <w:gridCol w:w="2417"/>
      </w:tblGrid>
      <w:tr>
        <w:trPr>
          <w:trHeight w:val="33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cstheme="minorHAnsi" w:eastAsiaTheme="minorEastAsia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isorse anno scolastico  20…/20…</w:t>
            </w:r>
          </w:p>
        </w:tc>
      </w:tr>
      <w:tr>
        <w:trPr>
          <w:trHeight w:val="15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cstheme="minorHAnsi" w:eastAsiaTheme="minorEastAsia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Fondo d'istituto (art. 85 CCNL 29/11/2007 come sostituito dall'art. 1 della sequenza contrattuale dell'8/4/20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Funzioni strumentali al POF (art. 33 CCNL 29/11/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Incarichi specifici al personale ATA (art. 47 CCNL 29/11/2007, comma 1, lettera b) come sostituito dall’art. 1 della sequenza contrattuale personale ATA 25/7/20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ttività complementari di educazione fisica (art. 87 CCNL 29/11/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Ore eccedenti sostituzione colleghi ass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Progetti relativi alle aree a rischio, a forte processo immigratorio e contro l'emarginazione scolastica (art. 9 CCNL 29/11/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Risorse per la valorizzazione del personale docente (art. 22 comma 4 lett. c) CCNL 19/4/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Ulteriori finanziamenti per corsi di recupero (quota destinata al personale docente dell'istituzione scolast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ssegnazioni relative a progetti nazionali e comunitari (Art. 22, comma 4, lett. c) CCNL 19/4/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ssegnazioni relative all’A.S.L. destinate alla remunerazione del personale (Art. 22, comma 4, lett. c) CCNL 19/4/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000000"/>
                <w:sz w:val="20"/>
                <w:szCs w:val="20"/>
                <w:lang w:eastAsia="it-IT"/>
              </w:rPr>
              <w:t>TOTALE sezion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Risorse Variabili</w:t>
      </w:r>
    </w:p>
    <w:tbl>
      <w:tblPr>
        <w:tblW w:w="95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4985"/>
        <w:gridCol w:w="2174"/>
        <w:gridCol w:w="2408"/>
      </w:tblGrid>
      <w:tr>
        <w:trPr>
          <w:trHeight w:val="31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41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Risorse anno scolastico 2017/2018.</w:t>
            </w:r>
          </w:p>
        </w:tc>
      </w:tr>
      <w:tr>
        <w:trPr>
          <w:trHeight w:val="165" w:hRule="atLeast"/>
        </w:trPr>
        <w:tc>
          <w:tcPr>
            <w:tcW w:w="4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41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firstLine="181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dipendete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Somme non utilizzate provenienti da esercizi precedenti (art. 83, comma 4, CCNL 24/7/2003 confermato dall’art. 2, comma 8 della sequenza contrattuale personale ATA 25/7/200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" w:cs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szCs w:val="20"/>
                <w:lang w:eastAsia="it-IT"/>
              </w:rPr>
              <w:t>Finanziamenti ex L. 440/97 destinati alla remunerazione del pers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szCs w:val="20"/>
                <w:lang w:eastAsia="it-IT"/>
              </w:rPr>
              <w:t>Eventuali risorse per indennità di direzione del sostituto del DSGA (ass, a seguito rilevazione SID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szCs w:val="20"/>
                <w:lang w:eastAsia="it-IT"/>
              </w:rPr>
              <w:t>Eventuali altre risor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TOTALE sezione 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cyan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cyan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DECURTAZIONI DEL FONDO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color w:val="000000"/>
          <w:sz w:val="20"/>
          <w:szCs w:val="20"/>
          <w:lang w:eastAsia="it-IT"/>
        </w:rPr>
        <w:t xml:space="preserve">Non sono previste decurtazioni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V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INTESI DELLA COSTITUZIONE DEL FONDO SOTTOPOSTO A CERTIFICAZIONE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0"/>
        <w:gridCol w:w="1321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TIPOLOGIA DELLE RISOR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TOTALE DELLE RISORSE FIS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84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TOTALE DELLE RISORSE VARIABI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84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color w:val="000000"/>
                <w:sz w:val="20"/>
                <w:szCs w:val="20"/>
                <w:lang w:eastAsia="it-IT"/>
              </w:rPr>
              <w:t>TOTALE DEL FONDO SOTTOPOSTO A CERTIFICAZIO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cyan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cyan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V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RISORSE TEMPORANEAMENTE ALLOCATE ALL’ESTERNO DEL FONDO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color w:val="000000"/>
          <w:sz w:val="20"/>
          <w:szCs w:val="20"/>
          <w:lang w:eastAsia="it-IT"/>
        </w:rPr>
        <w:t>Non previste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MODULO II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DEFINIZIONE DELLE POSTE DI DESTINAZIONE DEL FONDO PER LA CONTRATTAZIONE INTEGRATIVA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 xml:space="preserve">Destinazioni non disponibili per la contrattazione integrativa o comunque non regolate specificamente dal contratto Integrativo sottoposto a certificazione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05"/>
        <w:gridCol w:w="1470"/>
        <w:gridCol w:w="1622"/>
      </w:tblGrid>
      <w:tr>
        <w:trPr>
          <w:trHeight w:val="285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Risorse anno scolastico 20…/20…</w:t>
            </w:r>
          </w:p>
        </w:tc>
      </w:tr>
      <w:tr>
        <w:trPr>
          <w:trHeight w:val="195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Compenso quota variabile dell’indennità di direzione del DSG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Compensi per ore ecced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cyan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cyan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DESTINAZIONI SPECIFICAMENTE REGOLATE DALLA CONTRATTAZIONE INTEGRATIVA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Finalizzazion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Le attività da retribuire, compatibilmente con le risorse finanziarie disponibili, sono quelle relative alle diverse esigenze didattiche e organizzative nonchè alle aree di personale interno alla scuola, in correlazione con il P.T.O.F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Di seguito si indicano i compensi da corrispondere a:</w:t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Personale docente:</w:t>
      </w:r>
    </w:p>
    <w:tbl>
      <w:tblPr>
        <w:tblW w:w="9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664"/>
        <w:gridCol w:w="2025"/>
        <w:gridCol w:w="1981"/>
      </w:tblGrid>
      <w:tr>
        <w:trPr>
          <w:trHeight w:val="30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isorse anno scolastico  20…/20…</w:t>
            </w:r>
          </w:p>
        </w:tc>
      </w:tr>
      <w:tr>
        <w:trPr>
          <w:trHeight w:val="180" w:hRule="atLeast"/>
        </w:trPr>
        <w:tc>
          <w:tcPr>
            <w:tcW w:w="5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articolare impegno professionale 'in aula' connesso alle innovazioni e alla ricerca didattica e flessibilità organizzativa e didattica (art. 88, comma 2, lettera a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Attività aggiuntive di insegnamento (art. 88, comma 2, lettera b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Ore aggiuntive per l'attuazione dei corsi di recupero (art. 88, comma 2, lettera c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Attività aggiuntive funzionali all'insegnamento (art. 88, comma 2, lettera d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attribuiti ai collaboratori del dirigente scolastico (art. 88, comma 2, lettera f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il personale docente ed educativo per ogni altra attività deliberata nell'ambito del POF (art. 88, comma 2, lettera k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articolari impegni connessi alla valutazione degli alunni (Art. 88, comma 2, lettera l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Funzioni strumentali al PTOF (art. 33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attività complementari di educazione fisica (art. 87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relativi a progetti nazionali e comunitari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ASL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  <w:t>Personale ATA:</w:t>
      </w:r>
    </w:p>
    <w:tbl>
      <w:tblPr>
        <w:tblW w:w="966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416"/>
        <w:gridCol w:w="2126"/>
        <w:gridCol w:w="2127"/>
      </w:tblGrid>
      <w:tr>
        <w:trPr>
          <w:trHeight w:val="330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isorse anno scolastico  20…/20…</w:t>
            </w:r>
          </w:p>
        </w:tc>
      </w:tr>
      <w:tr>
        <w:trPr>
          <w:trHeight w:val="150" w:hRule="atLeast"/>
        </w:trPr>
        <w:tc>
          <w:tcPr>
            <w:tcW w:w="5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restazioni aggiuntive del personale ATA (art. 88, comma 2, lettera e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il personale ATA per ogni altra attività deliberata nell'ambito del POF (art. 88, comma 2, lettera k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o per il sostituto del DSGA e quota variabile dell’indennità di direzione DSGA (art. 88, comma 2, lettere i) e j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DSGA (art. 89 CCNL 29/11/2007 come sostituito dall’art. 3 della sequenza contrattuale personale ATA 25/7/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Incarichi specifici (art. 47 CCNL 29/11/2007, comma 1 lettera b) come sostituito dall’art. 1 della sequenza contrattuale personale ATA 25/7/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relativi a progetti nazionali e comunitari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Straordinario ASL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0"/>
          <w:szCs w:val="10"/>
          <w:lang w:eastAsia="it-IT"/>
        </w:rPr>
      </w:pPr>
      <w:r>
        <w:rPr>
          <w:rFonts w:cs="Calibri" w:cstheme="minorHAnsi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I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Destinazione ancora da regolare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color w:val="000000"/>
          <w:sz w:val="20"/>
          <w:szCs w:val="20"/>
          <w:lang w:eastAsia="it-IT"/>
        </w:rPr>
        <w:t xml:space="preserve">In questa sezione vanno indicate (eventualmente ed eccezionalmente) le quote accantonate e non distribuite rinviate ad una negoziazione successiva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color w:val="FF0000"/>
          <w:sz w:val="10"/>
          <w:szCs w:val="10"/>
          <w:lang w:eastAsia="it-IT"/>
        </w:rPr>
      </w:pPr>
      <w:r>
        <w:rPr>
          <w:rFonts w:eastAsia="Times New Roman" w:cs="Calibri" w:cstheme="minorHAnsi" w:ascii="Calibri" w:hAnsi="Calibri"/>
          <w:b/>
          <w:bCs/>
          <w:i/>
          <w:color w:val="FF0000"/>
          <w:sz w:val="10"/>
          <w:szCs w:val="1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 xml:space="preserve">SEZIONE IV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intesi della definizione delle poste di destinazione del fondo per la contrattazione integrativa sottoposta a certificazion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7"/>
        <w:gridCol w:w="2069"/>
        <w:gridCol w:w="2183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Risorse anno scolastico 20__/20__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POSTE di DESTINAZIONE DEL FONDO PER LA CONTRATTAZIONE INTEGRATIVA personale DOC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POSTE DI DESTINAZIONE DEL FONDO PER LA CONTRATTAZIONE INTEGRATIVA personale 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DESTINAZIONI NON DISPONIBILI ALLA CONTRATTAZIONE INTEGRATIVA O COMUNQUE NON REGOLATE SPECIFICAMENTE DAL CONTRATTO SOTTOPOSTO A CERTIFIC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  <w:t>DESTINAZIONI SPECIFICAMENTE REGOLATE DA CONTRA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DESTINAZIONI ANCORA DA REGOL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V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Destinazioni temporaneamente allocate all’esterno del fondo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Cs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i/>
          <w:color w:val="000000"/>
          <w:sz w:val="20"/>
          <w:szCs w:val="20"/>
          <w:lang w:eastAsia="it-IT"/>
        </w:rPr>
        <w:t>non pertinent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V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Attestazione dal punto di vista tecnico-finanziario, del rispetto dei vincoli general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FIS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: a fronte di una disponibilità complessivamente quantificata in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  <w:t xml:space="preserve">€ </w:t>
      </w:r>
      <w:r>
        <w:fldChar w:fldCharType="begin">
          <w:ffData>
            <w:name w:val="Testo2 Copy 10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lordo stat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è stata prevista una utilizzazione totale di risorse pari ad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€ </w:t>
      </w:r>
      <w:r>
        <w:fldChar w:fldCharType="begin">
          <w:ffData>
            <w:name w:val="Testo2 Copy 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(in percentuale: </w:t>
      </w:r>
      <w:r>
        <w:fldChar w:fldCharType="begin">
          <w:ffData>
            <w:name w:val="Testo2 Copy 10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bookmarkStart w:id="0" w:name="_Hlk519010517"/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%),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di cui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€ </w:t>
      </w:r>
      <w:r>
        <w:fldChar w:fldCharType="begin">
          <w:ffData>
            <w:name w:val="Testo2 Copy 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per il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personale docente (in percentuale </w:t>
      </w:r>
      <w:r>
        <w:fldChar w:fldCharType="begin">
          <w:ffData>
            <w:name w:val="Testo2 Copy 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%) ed 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€ </w:t>
      </w:r>
      <w:r>
        <w:fldChar w:fldCharType="begin">
          <w:ffData>
            <w:name w:val="Testo2 Copy 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(in percentuale </w:t>
      </w:r>
      <w:r>
        <w:fldChar w:fldCharType="begin">
          <w:ffData>
            <w:name w:val="Testo2 Copy 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%)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personale ATA. ( incluso DSGA )</w:t>
      </w:r>
      <w:bookmarkEnd w:id="0"/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Si riporta di seguito il quadro completo del MOF inerente le disponibilità, gli impegni e le eventuali economi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Le unità di personale interessato sono complessivamente n. </w:t>
      </w:r>
      <w:r>
        <w:fldChar w:fldCharType="begin">
          <w:ffData>
            <w:name w:val="Testo2 Copy 1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 di cui n. </w:t>
      </w:r>
      <w:r>
        <w:fldChar w:fldCharType="begin">
          <w:ffData>
            <w:name w:val="Testo2 Copy 1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docenti e n. </w:t>
      </w:r>
      <w:r>
        <w:fldChar w:fldCharType="begin">
          <w:ffData>
            <w:name w:val="Testo2 Copy 11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A.T.A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70C0"/>
          <w:sz w:val="20"/>
          <w:szCs w:val="20"/>
          <w:u w:val="single"/>
          <w:lang w:eastAsia="it-IT"/>
        </w:rPr>
        <w:t>RIEPILOGO DI TUTTE LE POSTE OGGETTO DI CONTRATTAZIONE LORO IMPEGNO ED EVENTUALI ECONOMIE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849"/>
        <w:gridCol w:w="993"/>
        <w:gridCol w:w="850"/>
        <w:gridCol w:w="993"/>
        <w:gridCol w:w="810"/>
        <w:gridCol w:w="1032"/>
        <w:gridCol w:w="851"/>
        <w:gridCol w:w="850"/>
        <w:gridCol w:w="851"/>
        <w:gridCol w:w="849"/>
      </w:tblGrid>
      <w:tr>
        <w:trPr>
          <w:trHeight w:val="9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bookmarkStart w:id="1" w:name="_Hlk519010754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caus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Economie realizzate a.s. 201_/201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ssegnazio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per l’a.s. 201_/201_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Totale disponibi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l  1°/09/201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Impeg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per l’a.s. 2018/20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Importi non utilizz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C = A-B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F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Funzioni Strument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Ore eccede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Valorizzazione personale doc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rea a risch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Ore Pratica Spor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Indennità di direzione DSGA e suo sostitu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Incarichi specifici 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Legge 440/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Corsi di recup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S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Progetti nazionali e comuni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MODULO I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SCHEMA GENERALE RIASSUNTIVO DEL FONDO – MOF ED ALTRO - PER LA CONTRATTAZIONE INTREGRATIVA E CONFRONTO CON IL CORRISPONDENTE FONDO  - MOF - DELL’ANNO SCOLASTICO PRECEDENTE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25"/>
        <w:gridCol w:w="1297"/>
        <w:gridCol w:w="1348"/>
        <w:gridCol w:w="1298"/>
        <w:gridCol w:w="1394"/>
        <w:gridCol w:w="1478"/>
        <w:gridCol w:w="1217"/>
        <w:gridCol w:w="1415"/>
      </w:tblGrid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ANNO SCOLASTICO 201</w:t>
            </w:r>
            <w:r>
              <w:fldChar w:fldCharType="begin">
                <w:ffData>
                  <w:name w:val="Testo2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/201</w:t>
            </w:r>
            <w:r>
              <w:fldChar w:fldCharType="begin">
                <w:ffData>
                  <w:name w:val="Testo2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ANNO SCOLASTICO  201</w:t>
            </w:r>
            <w:r>
              <w:fldChar w:fldCharType="begin">
                <w:ffData>
                  <w:name w:val="Testo2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/201</w:t>
            </w:r>
            <w:r>
              <w:fldChar w:fldCharType="begin">
                <w:ffData>
                  <w:name w:val="Testo2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Fondo certificat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Fondo impegnat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Fondo Totale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Totale poste di destinazione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vertAlign w:val="superscript"/>
                <w:lang w:eastAsia="it-IT"/>
              </w:rPr>
              <w:footnoteReference w:id="3"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/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MODULO IV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COMPATIBILITA’ ECONOMICO-FINANZIARIA E MODALITA’ DI COPERTURA DEGLI ONERI DEL FONDO CON RIFERIMENTO AGLI STRUMENTI ANNUALI DI BILANCIO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Esposizione finalizzata alla verifica che gli strumenti della contabilità economico-finanziaria dell’Istituzione Scolastica presidiano correttamente i limiti di spesa del fondo nella fase programmatoria di gestion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PROGRAMMA ANNUAL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PARTITAR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CEDOLINO UNICO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0"/>
          <w:szCs w:val="20"/>
          <w:lang w:eastAsia="it-IT"/>
        </w:rPr>
      </w:r>
    </w:p>
    <w:tbl>
      <w:tblPr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2835"/>
        <w:gridCol w:w="3118"/>
        <w:gridCol w:w="16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Piano gest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Importo max dispon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Importo max da impegn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Differenz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N°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N°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N°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N°</w:t>
            </w: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N 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SEZIONE 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Esposizione finalizzata alla verifica a consuntivo che il limite di spesa dell’anno precedente risulta rispettato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1245"/>
        <w:gridCol w:w="1306"/>
        <w:gridCol w:w="945"/>
        <w:gridCol w:w="899"/>
      </w:tblGrid>
      <w:tr>
        <w:trPr>
          <w:trHeight w:val="51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Descrizione compen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Risorse disponibili  anno scolastico 201</w:t>
            </w: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/201</w:t>
            </w: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 w:ascii="Calibri" w:hAnsi="Calibri"/>
                <w:lang w:eastAsia="it-IT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Risorse spe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Compenso quota variabile dell’indennità di direzione DSG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Compensi per ore ecced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 xml:space="preserve">Personale docente: </w:t>
      </w:r>
    </w:p>
    <w:tbl>
      <w:tblPr>
        <w:tblW w:w="9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664"/>
        <w:gridCol w:w="2025"/>
        <w:gridCol w:w="1981"/>
      </w:tblGrid>
      <w:tr>
        <w:trPr>
          <w:trHeight w:val="30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isorse anno scolastico  20…/20…</w:t>
            </w:r>
          </w:p>
        </w:tc>
      </w:tr>
      <w:tr>
        <w:trPr>
          <w:trHeight w:val="180" w:hRule="atLeast"/>
        </w:trPr>
        <w:tc>
          <w:tcPr>
            <w:tcW w:w="5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articolare impegno professionale 'in aula' connesso alle innovazioni e alla ricerca didattica e flessibilità organizzativa e didattica (art. 88, comma 2, lettera a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Attività aggiuntive di insegnamento (art. 88, comma 2, lettera b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Ore aggiuntive per l'attuazione dei corsi di recupero (art. 88, comma 2, lettera c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Attività aggiuntive funzionali all'insegnamento (art. 88, comma 2, lettera d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attribuiti ai collaboratori del dirigente scolastico (art. 88, comma 2, lettera f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il personale docente ed educativo per ogni altra attività deliberata nell'ambito del POF (art. 88, comma 2, lettera k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articolari impegni connessi alla valutazione degli alunni (Art. 88, comma 2, lettera l)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Funzioni strumentali al PTOF (art. 33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attività complementari di educazione fisica (art. 87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relativi a progetti nazionali e comunitari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ASL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  <w:t>Personale ATA:</w:t>
      </w:r>
    </w:p>
    <w:tbl>
      <w:tblPr>
        <w:tblW w:w="966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416"/>
        <w:gridCol w:w="2126"/>
        <w:gridCol w:w="2127"/>
      </w:tblGrid>
      <w:tr>
        <w:trPr>
          <w:trHeight w:val="330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isorse anno scolastico  20</w:t>
            </w:r>
            <w:r>
              <w:fldChar w:fldCharType="begin">
                <w:ffData>
                  <w:name w:val="Test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/20</w:t>
            </w:r>
            <w:r>
              <w:fldChar w:fldCharType="begin">
                <w:ffData>
                  <w:name w:val="Test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ST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LORDO DIPENDENTE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Prestazioni aggiuntive del personale ATA (art. 88, comma 2, lettera e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il personale ATA per ogni altra attività deliberata nell'ambito del POF (art. 88, comma 2, lettera k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o per il sostituto del DSGA e quota variabile dell’indennità di direzione DSGA (art. 88, comma 2, lettere i) e j)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DSGA (art. 89 CCNL 29/11/2007 come sostituito dall’art. 3 della sequenza contrattuale personale ATA 25/7/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Incarichi specifici (art. 47 CCNL 29/11/2007, comma 1 lettera b) come sostituito dall’art. 1 della sequenza contrattuale personale ATA 25/7/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per progetti relativi alle aree a rischio, a forte processo immigratorio e contro l'emarginazione scolastica (art. 9 CCNL 29/11/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ensi relativi a progetti nazionali e comunitari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Straordinario ASL (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000000"/>
                <w:sz w:val="20"/>
                <w:szCs w:val="20"/>
                <w:lang w:eastAsia="it-IT"/>
              </w:rPr>
              <w:t>Art. 22, comma 4, lett. c) CCNL 19/4/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sz w:val="20"/>
          <w:szCs w:val="20"/>
          <w:lang w:eastAsia="it-IT"/>
        </w:rPr>
      </w:r>
    </w:p>
    <w:p>
      <w:pPr>
        <w:pStyle w:val="Normal"/>
        <w:ind w:left="708" w:firstLine="708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highlight w:val="cyan"/>
          <w:lang w:eastAsia="it-IT"/>
        </w:rPr>
      </w:pPr>
      <w:r>
        <w:rPr>
          <w:rFonts w:eastAsia="Times New Roman" w:cs="Calibri" w:cstheme="minorHAnsi" w:ascii="Calibri" w:hAnsi="Calibri"/>
          <w:b/>
          <w:color w:val="000000"/>
          <w:sz w:val="20"/>
          <w:szCs w:val="20"/>
          <w:highlight w:val="cyan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SEZIONE II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Verifica delle disponibilità finanziarie dell’Istituzione Scolastica ai fini della copertura delle   diverse voci di destinazione del fondo FIS: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it-IT"/>
        </w:rPr>
        <w:t>Attestazione dal punto di vista tecnico-finanziario, del rispetto dei vincoli general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A fronte di una disponibilità complessivamente quantificata in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  <w:t>€.</w:t>
      </w:r>
      <w:r>
        <w:fldChar w:fldCharType="begin">
          <w:ffData>
            <w:name w:val="Testo3 Copy 7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eastAsia="it-IT"/>
        </w:rPr>
      </w:r>
      <w:r>
        <w:rPr>
          <w:sz w:val="20"/>
          <w:b/>
          <w:szCs w:val="20"/>
          <w:bCs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lordo stat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è stata prevista un’utilizzazione totale di risorse pari ad 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€. </w:t>
      </w:r>
      <w:r>
        <w:fldChar w:fldCharType="begin">
          <w:ffData>
            <w:name w:val="Testo3 Copy 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(in percentuale: </w:t>
      </w:r>
      <w:r>
        <w:fldChar w:fldCharType="begin">
          <w:ffData>
            <w:name w:val="Testo3 Copy 8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%), di cui € </w:t>
      </w:r>
      <w:r>
        <w:fldChar w:fldCharType="begin">
          <w:ffData>
            <w:name w:val="Testo3 Copy 8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 per il personale docente (in percentuale </w:t>
      </w:r>
      <w:r>
        <w:fldChar w:fldCharType="begin">
          <w:ffData>
            <w:name w:val="Testo3 Copy 8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 %) ed  € </w:t>
      </w:r>
      <w:r>
        <w:fldChar w:fldCharType="begin">
          <w:ffData>
            <w:name w:val="Testo3 Copy 8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 (in percentuale </w:t>
      </w:r>
      <w:r>
        <w:fldChar w:fldCharType="begin">
          <w:ffData>
            <w:name w:val="Testo3 Copy 8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 xml:space="preserve"> %) personale ATA. (incluso DSGA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Si riporta di seguito il quadro completo del MOF delle disponibilità, gli impegni e le eventuali economi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Le unità di personale interessato sono complessivamente n. </w:t>
      </w:r>
      <w:r>
        <w:fldChar w:fldCharType="begin">
          <w:ffData>
            <w:name w:val="Testo3 Copy 8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di cui n°</w:t>
      </w:r>
      <w:r>
        <w:fldChar w:fldCharType="begin">
          <w:ffData>
            <w:name w:val="Testo3 Copy 8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 docenti e n°</w:t>
      </w:r>
      <w:r>
        <w:fldChar w:fldCharType="begin">
          <w:ffData>
            <w:name w:val="Testo3 Copy 8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 xml:space="preserve"> A.T.A.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0"/>
          <w:szCs w:val="20"/>
          <w:shd w:fill="0000FF" w:val="clear"/>
          <w:lang w:eastAsia="it-IT"/>
        </w:rPr>
      </w:pPr>
      <w:r>
        <w:rPr>
          <w:rFonts w:eastAsia="Times New Roman" w:cs="Calibri" w:cstheme="minorHAnsi" w:ascii="Calibri" w:hAnsi="Calibri"/>
          <w:sz w:val="20"/>
          <w:szCs w:val="20"/>
          <w:shd w:fill="0000FF" w:val="clear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70C0"/>
          <w:sz w:val="20"/>
          <w:szCs w:val="20"/>
          <w:u w:val="single"/>
          <w:lang w:eastAsia="it-IT"/>
        </w:rPr>
        <w:t>RIEPILOGO DI TUTTE LE POSTE OGGETTO DI CONTRATTAZIONE LORO IMPEGNO ED EVENTUALI ECONOMIE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849"/>
        <w:gridCol w:w="993"/>
        <w:gridCol w:w="850"/>
        <w:gridCol w:w="993"/>
        <w:gridCol w:w="810"/>
        <w:gridCol w:w="1032"/>
        <w:gridCol w:w="851"/>
        <w:gridCol w:w="850"/>
        <w:gridCol w:w="851"/>
        <w:gridCol w:w="849"/>
      </w:tblGrid>
      <w:tr>
        <w:trPr>
          <w:trHeight w:val="9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caus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Economie realizzate a.s. 201</w:t>
            </w:r>
            <w:r>
              <w:fldChar w:fldCharType="begin">
                <w:ffData>
                  <w:name w:val="Test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/201</w:t>
            </w:r>
            <w:r>
              <w:fldChar w:fldCharType="begin">
                <w:ffData>
                  <w:name w:val="Test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ssegnazio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per l’a.s. 201</w:t>
            </w:r>
            <w:r>
              <w:fldChar w:fldCharType="begin">
                <w:ffData>
                  <w:name w:val="Test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/201</w:t>
            </w:r>
            <w:r>
              <w:fldChar w:fldCharType="begin">
                <w:ffData>
                  <w:name w:val="Test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Totale disponibi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l  1°/09/201</w:t>
            </w:r>
            <w:r>
              <w:fldChar w:fldCharType="begin">
                <w:ffData>
                  <w:name w:val="Test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Impeg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per l’a.s. 2018/20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Importi non utilizz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it-IT"/>
              </w:rPr>
              <w:t>C = A-B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St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Lor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eastAsia="it-IT"/>
              </w:rPr>
              <w:t>dipenden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F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Funzioni Strument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Ore eccede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Valorizzazione personale doc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rea a risch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Ore Pratica Spor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Indennità di direzione DSGA e suo sostitu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Incarichi specifici 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Legge 440/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Corsi di recup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S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Progetti nazionali e comuni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C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Calibri" w:cstheme="minorHAnsi" w:ascii="Calibri" w:hAnsi="Calibri"/>
          <w:b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u w:val="single"/>
          <w:lang w:eastAsia="it-IT"/>
        </w:rPr>
        <w:t>CONCLUSION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Calibri" w:cstheme="minorHAnsi" w:ascii="Calibri" w:hAnsi="Calibri"/>
          <w:b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Verificato che le destinazioni finanziarie al personale docente e ATA sono conformi agli istituti contrattuali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Verificato che con gli impegni di spesa, si assicura il servizio didattico agli alunni, in primis quello curriculare, nonché le altre attività extracurriculari previste dal PTOF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Considerato che i fondi impegnati nella contrattazione di istituto sono inferiori alle disponibilità sopra riportate e quindi la capienza finanziaria è soddisfatta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Visto che le somme impegnate in sede di contrattazione rispecchiano gli indirizzi dettati dal Consiglio di istituto per dare supporto a tutte le attività previste nel PTOF per l’anno scolastico 201</w:t>
      </w:r>
      <w:r>
        <w:fldChar w:fldCharType="begin">
          <w:ffData>
            <w:name w:val="Testo3 Copy 23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/201</w:t>
      </w:r>
      <w:r>
        <w:fldChar w:fldCharType="begin">
          <w:ffData>
            <w:name w:val="Testo3 Copy 23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>,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cstheme="minorHAnsi" w:ascii="Calibri" w:hAnsi="Calibri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 xml:space="preserve">ATTESTA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  <w:t xml:space="preserve">che la presente relazione tecnico-finanziaria, in tutti i passaggi che precedono, dimostra la totale copertura delle spese derivanti dall’ipotesi di contrattazione che le parti hanno siglato in data </w:t>
      </w:r>
      <w:r>
        <w:fldChar w:fldCharType="begin">
          <w:ffData>
            <w:name w:val="Testo3 Copy 23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it-IT"/>
        </w:rPr>
      </w:pPr>
      <w:r>
        <w:rPr>
          <w:rFonts w:cs="Calibri" w:cstheme="minorHAns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it-IT"/>
        </w:rPr>
        <w:t xml:space="preserve">Luogo e data, </w:t>
      </w:r>
      <w:r>
        <w:fldChar w:fldCharType="begin">
          <w:ffData>
            <w:name w:val="Testo3 Copy 2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it-IT"/>
        </w:rPr>
      </w:r>
      <w:r>
        <w:rPr>
          <w:sz w:val="20"/>
          <w:szCs w:val="20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Calibri" w:ascii="Calibri" w:hAnsi="Calibri" w:asciiTheme="minorHAnsi" w:cstheme="minorHAnsi" w:hAnsiTheme="minorHAnsi"/>
          <w:b/>
          <w:i/>
          <w:sz w:val="20"/>
          <w:szCs w:val="20"/>
          <w:lang w:eastAsia="it-IT"/>
        </w:rPr>
        <w:t xml:space="preserve"> Il Direttore dei Servizi Generali ed Amm.vi</w:t>
        <w:tab/>
        <w:t xml:space="preserve">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                     </w:t>
      </w:r>
      <w:r>
        <w:fldChar w:fldCharType="begin">
          <w:ffData>
            <w:name w:val="Testo3 Copy 23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Calibri" w:ascii="Calibri" w:hAnsi="Calibri"/>
          <w:lang w:eastAsia="it-IT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alibri" w:ascii="Calibri" w:hAnsi="Calibri"/>
          <w:lang w:eastAsia="it-IT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</w:r>
      <w:bookmarkStart w:id="2" w:name="_GoBack"/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0"/>
          <w:szCs w:val="20"/>
          <w:lang w:eastAsia="it-IT"/>
        </w:rPr>
        <w:t>     </w:t>
      </w:r>
      <w:r/>
      <w:r>
        <w:rPr>
          <w:sz w:val="20"/>
          <w:b/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b/>
          <w:sz w:val="20"/>
          <w:szCs w:val="20"/>
          <w:lang w:eastAsia="it-IT"/>
        </w:rPr>
      </w:r>
      <w:bookmarkEnd w:id="2"/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0"/>
          <w:szCs w:val="20"/>
          <w:lang w:eastAsia="it-IT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867" w:top="1692" w:footer="0" w:bottom="169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13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il totale delle voci al modulo I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ind w:firstLine="113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il totale delle voci al modulo 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6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940776837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9.1pt;margin-top:168.35pt;width:38.45pt;height:18.7pt" coordorigin="182,3367" coordsize="769,374">
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728106644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7;width:374;height:374">
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∯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a03"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39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7268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f51ad"/>
    <w:rPr>
      <w:rFonts w:ascii="Calibri" w:hAnsi="Calibri" w:eastAsia="Calibri" w:cs="" w:asciiTheme="minorHAnsi" w:cstheme="minorBidi" w:eastAsiaTheme="minorHAnsi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1ad"/>
    <w:rPr>
      <w:rFonts w:ascii="Times New Roman" w:hAnsi="Times New Roman" w:cs="Times New Roman"/>
      <w:strike w:val="false"/>
      <w:dstrike w:val="false"/>
      <w:color w:val="000000"/>
      <w:spacing w:val="0"/>
      <w:sz w:val="20"/>
      <w:u w:val="none"/>
      <w:effect w:val="none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trike w:val="false"/>
      <w:dstrike w:val="false"/>
      <w:color w:val="000000"/>
      <w:spacing w:val="0"/>
      <w:sz w:val="20"/>
      <w:u w:val="none"/>
      <w:effect w:val="none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a7f"/>
    <w:rPr>
      <w:rFonts w:eastAsia="SimSun" w:cs="Lucida Sans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uiPriority w:val="99"/>
    <w:unhideWhenUsed/>
    <w:qFormat/>
    <w:rsid w:val="001f5a7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41f1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it-IT" w:bidi="ar-SA"/>
    </w:rPr>
  </w:style>
  <w:style w:type="paragraph" w:styleId="NormalWeb">
    <w:name w:val="Normal (Web)"/>
    <w:basedOn w:val="Normal"/>
    <w:uiPriority w:val="99"/>
    <w:unhideWhenUsed/>
    <w:qFormat/>
    <w:rsid w:val="00841f1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it-IT" w:bidi="ar-SA"/>
    </w:rPr>
  </w:style>
  <w:style w:type="paragraph" w:styleId="Default" w:customStyle="1">
    <w:name w:val="Default"/>
    <w:qFormat/>
    <w:rsid w:val="00841f1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Space1" w:customStyle="1">
    <w:name w:val="space1"/>
    <w:basedOn w:val="Normal"/>
    <w:qFormat/>
    <w:rsid w:val="00107268"/>
    <w:pPr>
      <w:widowControl/>
      <w:suppressAutoHyphens w:val="false"/>
      <w:spacing w:before="0" w:after="312"/>
    </w:pPr>
    <w:rPr>
      <w:rFonts w:eastAsia="Times New Roman" w:cs="Times New Roman"/>
      <w:kern w:val="0"/>
      <w:sz w:val="27"/>
      <w:szCs w:val="27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7268"/>
    <w:pPr/>
    <w:rPr>
      <w:rFonts w:ascii="Tahoma" w:hAnsi="Tahoma" w:cs="Mangal"/>
      <w:sz w:val="16"/>
      <w:szCs w:val="14"/>
    </w:rPr>
  </w:style>
  <w:style w:type="paragraph" w:styleId="Contenutotabella" w:customStyle="1">
    <w:name w:val="Contenuto tabella"/>
    <w:basedOn w:val="Normal"/>
    <w:qFormat/>
    <w:rsid w:val="00ba3e5e"/>
    <w:pPr>
      <w:suppressAutoHyphens w:val="false"/>
    </w:pPr>
    <w:rPr>
      <w:rFonts w:eastAsia="" w:cs="Times New Roman" w:eastAsiaTheme="minorEastAsia"/>
      <w:kern w:val="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f51ad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acolori-Colore3">
    <w:name w:val="Colorful List Accent 3"/>
    <w:basedOn w:val="Tabellanormale"/>
    <w:uiPriority w:val="72"/>
    <w:rsid w:val="00f1739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F4137-04AE-4430-991C-2C1514FF7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8</Pages>
  <Words>3763</Words>
  <Characters>21451</Characters>
  <CharactersWithSpaces>2516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michele</dc:creator>
  <dc:description/>
  <dc:language>en-US</dc:language>
  <cp:lastModifiedBy>Perrini Federica</cp:lastModifiedBy>
  <cp:lastPrinted>2018-07-06T06:56:00Z</cp:lastPrinted>
  <dcterms:modified xsi:type="dcterms:W3CDTF">2018-09-28T1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