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</w:rPr>
        <w:t>QUANTIFICAZIONE DELLE RISORSE FINANZIARIE DISPONIBILI PER LA CONTRATTAZIONE INTEGRATIVA DELL’A.S. (ARTT. 7 E 22 CCNL 19/4/2018)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sz w:val="10"/>
          <w:u w:val="single"/>
        </w:rPr>
      </w:pPr>
      <w:r>
        <w:rPr>
          <w:rFonts w:cs="Calibri" w:cstheme="minorHAnsi" w:ascii="Calibri" w:hAnsi="Calibri"/>
          <w:i/>
          <w:sz w:val="1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u w:val="single"/>
        </w:rPr>
      </w:pPr>
      <w:r>
        <w:fldChar w:fldCharType="begin">
          <w:ffData>
            <w:name w:val="Testo2"/>
            <w:enabled/>
            <w:calcOnExit w:val="0"/>
            <w:textInput>
              <w:default w:val="INTESTAZIONE SCUOLA"/>
            </w:textInput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bookmarkStart w:id="0" w:name="_GoBack"/>
      <w:r>
        <w:rPr>
          <w:rFonts w:cs="Calibri" w:ascii="Calibri" w:hAnsi="Calibri" w:asciiTheme="minorHAnsi" w:cstheme="minorHAnsi" w:hAnsiTheme="minorHAnsi"/>
          <w:i/>
          <w:sz w:val="20"/>
          <w:u w:val="single"/>
        </w:rPr>
        <w:t>INTESTAZIONE SCUOLA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  <w:bookmarkEnd w:id="0"/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u w:val="single"/>
        </w:rPr>
      </w:pPr>
      <w:r>
        <w:rPr>
          <w:rFonts w:cs="Calibri" w:cstheme="minorHAnsi" w:ascii="Calibri" w:hAnsi="Calibri"/>
          <w:i/>
          <w:sz w:val="20"/>
          <w:u w:val="single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 Dirigente Scolastico – Sed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     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it-IT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Direttor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it-IT"/>
        </w:rPr>
        <w:t xml:space="preserve">SGA in servizio in questa Istituzione Scolastica fornisce alla S.V. la quantificazione delle risorse finanziarie disponibili per lo svolgimento delle trattative finalizzate alla contrattazione integrativa di istituto per l’a.s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Calibri" w:ascii="Calibri" w:hAnsi="Calibri"/>
          <w:lang w:val="it-IT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it-IT"/>
        </w:rPr>
      </w:r>
      <w:r>
        <w:rPr>
          <w:sz w:val="20"/>
          <w:b w:val="false"/>
          <w:szCs w:val="20"/>
          <w:rFonts w:cs="Calibri" w:ascii="Calibri" w:hAnsi="Calibri"/>
          <w:lang w:val="it-IT"/>
        </w:rPr>
        <w:fldChar w:fldCharType="separate"/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it-IT"/>
        </w:rPr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     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it-IT"/>
        </w:rPr>
      </w:r>
      <w:r>
        <w:rPr>
          <w:sz w:val="20"/>
          <w:b w:val="false"/>
          <w:szCs w:val="20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it-IT"/>
        </w:rPr>
        <w:t>/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Calibri" w:ascii="Calibri" w:hAnsi="Calibri"/>
          <w:lang w:val="it-IT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it-IT"/>
        </w:rPr>
      </w:r>
      <w:r>
        <w:rPr>
          <w:sz w:val="20"/>
          <w:b w:val="false"/>
          <w:szCs w:val="20"/>
          <w:rFonts w:cs="Calibri" w:ascii="Calibri" w:hAnsi="Calibri"/>
          <w:lang w:val="it-IT"/>
        </w:rPr>
        <w:fldChar w:fldCharType="separate"/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it-IT"/>
        </w:rPr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     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it-IT"/>
        </w:rPr>
      </w:r>
      <w:r>
        <w:rPr>
          <w:sz w:val="20"/>
          <w:b w:val="false"/>
          <w:szCs w:val="20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it-IT"/>
        </w:rPr>
        <w:t>; contrattazione integrativa già prevista dal CCNL 29/11/2007 (Comparto Scuola) con le integrazioni e modificazioni apportate dal CCNL 19/4/2018 (Comparto Istruzione e Ricerca)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l procedere all’elencazione analitica delle risorse finanziarie disponibili si è tenuto conto delle economie al 31/08/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 dell’assegnazione per l’a.s.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/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     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fficialmente comunicata dal MIUR con nota prot. n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el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 Le risorse derivanti dal fondo per il miglioramento dell’offerta formativa non utilizzate nell’a.s. 2018/2019 possono essere destinate con la contrattazione integrativa di istituto anche per finalità diverse da quelle originarie (vedi art. 9 c. 2 dell’ipotesi di CCNI sul “Fondo per il miglioramento dell’offerta formativa” sottoscritto l’1/8/2018)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è tenuto, altresì, conto delle risorse relative all’alternanza scuola/lavoro, di quelle relative ai progetti nazionali e comunitari e di quelle ex legge 440/97 destinate alla remunerazione del personale, nonché delle risorse per la formazione del personal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5388"/>
        <w:gridCol w:w="1822"/>
        <w:gridCol w:w="1964"/>
        <w:gridCol w:w="968"/>
      </w:tblGrid>
      <w:tr>
        <w:trPr>
          <w:trHeight w:val="55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ipologie delle risor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conomie al 31/8/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isorse comunicate / destin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e</w:t>
            </w:r>
          </w:p>
        </w:tc>
      </w:tr>
      <w:tr>
        <w:trPr>
          <w:trHeight w:val="34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ondo dell’Istituzione scolast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nzioni Strumental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carichi specifici del personale 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ttività complementari di ed. fisic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re eccedenti sostituzione colleghi assen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sure incentivanti per progetti relativi alle aree a rischio, a forte processo immigratorio e contro l’emarginazione scolastic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isorse per la valorizzazione del personale docente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ventuali risorse per indennità di direzione al sostituto del DSGA (ass. a seguito rilevazione SIDI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isorse relativa all’alternanza scuola/lavoro destinate alla remunerazione del personale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isorse relative a progetti nazionali e comunitari destinati alla remunerazione del personale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nanziamenti ex l. 440/97 destinati alla remunerazione del personale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isorse specificamente destinate ai corsi per il recupero dei debiti formativi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isorse per la formazione del personale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ventuali altre risorse (specificare)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e risorse indicate dal punto 1 al punto 8 sono gestite attraverso il sistema del cedolino unico e sono quantificate com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ordo dipend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e risorse indicate con l’asterisco dal punto 9 al punto 13 entrano direttamente nel programma annuale della scuola e la loro quantificazione è com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ordo Sta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comprensiva degli oneri a carico del datore di lavoro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er le risorse indicate con il doppio asterisco al punto 14 dipende dalla loro provenienza: se gestite attraverso il cedolino unico lordo dipendente, diversamente lordo Stato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n riserva di eventuali modifiche e integrazion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  <w:tab/>
        <w:tab/>
        <w:tab/>
        <w:tab/>
        <w:tab/>
        <w:tab/>
        <w:t>IL DIRETTORE DEI SERVIZI GENERALI E AMMINISTRATIVI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fldChar w:fldCharType="begin">
          <w:ffData>
            <w:name w:val="Testo1 Copy 51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     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ISTO E CONDIVISO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L DIRIGENTE SCOLASTICO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fldChar w:fldCharType="begin">
          <w:ffData>
            <w:name w:val="Testo1 Copy 52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     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867" w:top="1692" w:footer="0" w:bottom="1693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4">
              <wp:simplePos x="0" y="0"/>
              <wp:positionH relativeFrom="righ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1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48550016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3F3151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9.1pt;margin-top:168.35pt;width:38.45pt;height:18.7pt" coordorigin="182,3367" coordsize="769,374">
              <v:rect id="shape_0" ID="Text Box 71" path="m0,0l-2147483645,0l-2147483645,-2147483646l0,-2147483646xe" stroked="f" o:allowincell="f" style="position:absolute;left:182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952986332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F3151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379;top:3367;width:374;height:374">
                <v:oval id="shape_0" ID="Oval 73" path="l-2147483648,-2147483643l-2147483628,-2147483627l-2147483648,-2147483643l-2147483626,-2147483625xe" stroked="t" o:allowincell="f" style="position:absolute;left:379;top:3367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88;top:3370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Heading1">
    <w:name w:val="Heading 1"/>
    <w:basedOn w:val="Normal"/>
    <w:next w:val="Normal"/>
    <w:link w:val="Titolo1Carattere"/>
    <w:qFormat/>
    <w:rsid w:val="00c419f8"/>
    <w:pPr>
      <w:keepNext w:val="true"/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739a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7268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Titolo1Carattere" w:customStyle="1">
    <w:name w:val="Titolo 1 Carattere"/>
    <w:basedOn w:val="DefaultParagraphFont"/>
    <w:link w:val="Heading1"/>
    <w:qFormat/>
    <w:rsid w:val="00c419f8"/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IntestazioneCarattere" w:customStyle="1">
    <w:name w:val="Intestazione Carattere"/>
    <w:link w:val="Header"/>
    <w:uiPriority w:val="99"/>
    <w:qFormat/>
    <w:locked/>
    <w:rsid w:val="00c419f8"/>
    <w:rPr>
      <w:rFonts w:eastAsia="SimSun" w:cs="Lucida Sans"/>
      <w:kern w:val="2"/>
      <w:sz w:val="24"/>
      <w:szCs w:val="24"/>
      <w:lang w:eastAsia="hi-IN" w:bidi="hi-IN"/>
    </w:rPr>
  </w:style>
  <w:style w:type="character" w:styleId="Pagenumber">
    <w:name w:val="page number"/>
    <w:basedOn w:val="DefaultParagraphFont"/>
    <w:uiPriority w:val="99"/>
    <w:unhideWhenUsed/>
    <w:qFormat/>
    <w:rsid w:val="00785f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41f17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it-IT" w:bidi="ar-SA"/>
    </w:rPr>
  </w:style>
  <w:style w:type="paragraph" w:styleId="NormalWeb">
    <w:name w:val="Normal (Web)"/>
    <w:basedOn w:val="Normal"/>
    <w:uiPriority w:val="99"/>
    <w:unhideWhenUsed/>
    <w:qFormat/>
    <w:rsid w:val="00841f17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it-IT" w:bidi="ar-SA"/>
    </w:rPr>
  </w:style>
  <w:style w:type="paragraph" w:styleId="Default" w:customStyle="1">
    <w:name w:val="Default"/>
    <w:qFormat/>
    <w:rsid w:val="00841f17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it-IT" w:bidi="ar-SA"/>
    </w:rPr>
  </w:style>
  <w:style w:type="paragraph" w:styleId="Space1" w:customStyle="1">
    <w:name w:val="space1"/>
    <w:basedOn w:val="Normal"/>
    <w:qFormat/>
    <w:rsid w:val="00107268"/>
    <w:pPr>
      <w:widowControl/>
      <w:suppressAutoHyphens w:val="false"/>
      <w:spacing w:before="0" w:after="312"/>
    </w:pPr>
    <w:rPr>
      <w:rFonts w:eastAsia="Times New Roman" w:cs="Times New Roman"/>
      <w:kern w:val="0"/>
      <w:sz w:val="27"/>
      <w:szCs w:val="27"/>
      <w:lang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7268"/>
    <w:pPr/>
    <w:rPr>
      <w:rFonts w:ascii="Tahoma" w:hAnsi="Tahoma" w:cs="Mangal"/>
      <w:sz w:val="16"/>
      <w:szCs w:val="14"/>
    </w:rPr>
  </w:style>
  <w:style w:type="paragraph" w:styleId="Contenutotabella" w:customStyle="1">
    <w:name w:val="Contenuto tabella"/>
    <w:basedOn w:val="Normal"/>
    <w:qFormat/>
    <w:rsid w:val="00ba3e5e"/>
    <w:pPr>
      <w:suppressAutoHyphens w:val="false"/>
    </w:pPr>
    <w:rPr>
      <w:rFonts w:eastAsia="" w:cs="Times New Roman" w:eastAsiaTheme="minorEastAsia"/>
      <w:kern w:val="0"/>
      <w:lang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acolori-Colore3">
    <w:name w:val="Colorful List Accent 3"/>
    <w:basedOn w:val="Tabellanormale"/>
    <w:uiPriority w:val="72"/>
    <w:rsid w:val="00f1739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27</Words>
  <Characters>3580</Characters>
  <CharactersWithSpaces>41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29:00Z</dcterms:created>
  <dc:creator>michele</dc:creator>
  <dc:description/>
  <dc:language>en-US</dc:language>
  <cp:lastModifiedBy>Perrini Federica</cp:lastModifiedBy>
  <cp:lastPrinted>2018-06-20T16:01:00Z</cp:lastPrinted>
  <dcterms:modified xsi:type="dcterms:W3CDTF">2018-09-28T10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