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glato l’accordo per la mobilità annuale 2018/201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8 giugno 201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stato sottoscritto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CNI sulla mobilità annuale 2018/1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L’accordo ricalca per gran parte il CCNI dello scorso anno, ma 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gliora significativamente in diversi aspe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e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unti princip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guardanti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gnazioni provvisor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ancellato l’obbligo di convivenza con il genitore al quale ci si intende ricongiunge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rt. 7 co.1)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è stata aggiunta una fase (la numero 41 dell’allegato 1) per permette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 personale docente sprovvisto di titolo di specializzazione sul sostegno di poter otten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subordine ed in via derogatoria e straordinari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ricongiungimento per un anno anche su un posto di sosteg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rt. 7 co.16), purch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detto personale stia per concludere il corso di specializzazione su sostegno o abbia svolto almeno un anno di insegnamento su posto di sosteg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che con un contratto a tempo determinat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nque, i docenti che hanno i requisiti per presentare domanda di assegnazione provvisoria sulla propria tipologia di posto o classe di concorso, se in possesso dell’ulteriore requisito previsto in via derogatoria (specializzazione di sostegno in via di acquisizione o in subordine un anno di insegnamento su posto di sostegno), potranno richiedere in aggiunta anche 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gnazione sui posti di sostegno che rimangono disponibili al termine delle oper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guardanti sia i docenti di ruolo con il titolo, sia i supplenti sempre in possesso del titolo di specializz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a ulteriore possibilità di mobilità annuale si è resa indispensabile per fare fronte a particolari esigenze familiari insorte a seguito del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sistema di reclutamento su tutto il territorio nazionale imposto dalla legge 107/201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istema che ha prodotto conseguenze negative pesanti su molte famigli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’articolato prevede infatti l’apertura della fase a tutti i docenti con requisito e l’applicazione delle precedenze previste dall’art. 8 dello stesso CCNI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salvaguardare al massimo il diritto allo studio degli alunni con disabilità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l’operazione avverrà in via residuale sui posti disponibili autorizzati in deroga in organico di fatto e dopo i necessari accantonam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garantire il contingente delle nomine annuali dei precari con titolo di sostegno (sia delle graduatorie ad esaurimento sia delle graduatorie d’istituto) e il contingente delle immissioni in ruol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breve pubblicheremo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sto del CCNI.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6e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6e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4:00Z</dcterms:created>
  <dc:creator>Paola Perlini</dc:creator>
  <dc:description/>
  <dc:language>en-US</dc:language>
  <cp:lastModifiedBy>Paola Perlini</cp:lastModifiedBy>
  <dcterms:modified xsi:type="dcterms:W3CDTF">2018-07-02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