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re organizzative in materia di certificazioni e dichiarazioni sostitutive di cui all’art. 15 della L.183/2011 - Direttiva Ministero della Pubblica Amministrazione n. 14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GOLAMENTO SUL CONTROLLO DELLE AUTOCERTIFICAZIO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dal Consiglio di Istituto in 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bookmarkStart w:id="0" w:name="_GoBack"/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mes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entrate in vigore le modifiche introdotte dall’art. 15 comma 1 della L.183 del 12 novembre 2011 che disciplinano la materia relativa ai certificati e alle dichiarazioni sostitutive contenute nel D.P.R. n. 445 del 20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a la Direttiva 14/2011 in materia di certificazioni e dichiarazioni sostitutive, l’Istituto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’ora in poi Istituto, adotta le seguenti misure organizzative e modalità per l’effettuazione del controllo delle autocertificazioni, per l’acquisizione di dati e informazioni necessari, nonché per il rilascio delle certificazio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scopo si precisa ch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autocertificazioni si intendon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ertificati sostituiti con dichiarazioni sostitutive di certificazioni rese ai sensi dell’art-. 46 del D.P.R n. 445/20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ertificati sostituiti con l’esibizione di documenti di riconoscimento ai sensi dell’art. 45 del citato Decre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qualsiasi dichiarazione resa in sostituzione di atti, documenti e certificati rilasciabili da una pubblica amministrazione o da un gestore di pubblico servizio Le autocertificazioni sono prodotte in luogo delle ordinarie certificazioni ed hanno la stessa validità temporale degli atti che vanno a sostitui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dichiarazioni sostitutive dell’atto di notorietà si intendono tutte le dichiarazioni di cui all’art 47 del D.P.R. n. 445/2000 rese nell’interesse del dichiarante e finalizzate a comprovare stati, fatti e qualità personali e di altri soggetti di cui il dichiarante abbia diretta conoscenza, non certificab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 RILASCIO CERTIFICAZIONI – ACQUISIZIONE DICHIARAZIONI SOSTITUTIVE (AUTOCERTIFICAZIONI - punto 1 lett. a – b Direttiva n. 14 /2011)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ertificazioni rilasciate dall’Istituto, in ordine a stati, qualità personale e fatti, sono valide e utilizzabili solo nei rapporti tra privati.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rapporti con gli organi della Pubblica Amministrazione e con i gestori di pubblici servizi, sono ammessi esclusivamente atti di notorietà o dichiarazioni sostitutive (autocertificazioni).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certificazioni da rilasciare a soggetti privati è apposta, a pena di nullità, la dicitura “</w:t>
      </w:r>
      <w:r>
        <w:rPr>
          <w:rFonts w:cs="Arial" w:ascii="Arial" w:hAnsi="Arial"/>
          <w:b/>
          <w:i/>
          <w:sz w:val="22"/>
          <w:szCs w:val="22"/>
        </w:rPr>
        <w:t>il presente certificato non può essere prodotto agli organi della pubblica amministrazione o ai privati gestori di pubblici servizi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missione di atti privi di tale dicitura costituisce violazione dei doveri d’ufficio con conseguente responsabilità disciplinare.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uffici non accetteranno da dipendenti o privati cittadini certificazioni della Pubblica Amministrazione riportanti tale dicitura, ma richiederanno per contro analoga autocertificazione mediante appositi moduli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uffici nel predisporre la modulistica di cui al comma precedente, dovrà inserire le formule per le autocertificazioni e dichiarazioni sostitutive dell’atto di notorietà necessarie per i procedimenti di competenza, che gli interessati avranno facoltà di utilizzare. </w:t>
      </w:r>
    </w:p>
    <w:p>
      <w:pPr>
        <w:pStyle w:val="ListParagraph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moduli potrà, comunque essere inserito, il richiamo alle sanzioni previste dall’art 76 del D.P.R n. 445/2000.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utocertificazioni richieste devono contenere soltanto le informazioni relative a stati, fatti e qualità personali strettamente necessarie per il perseguimento delle finalità per le quali vengono acquisi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 INDIVIDUAZIONE UFFICIO RESPONSABILE (punto 1 lett. c Direttiva n. 14 /2011)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ndividuato quale Ufficio Responsabile per tutte le attività di cui alla Direttiva 14/2011 l’intero Ufficio di Segreteria dell’Istituto, nelle persone del Direttore dei Servizi Generali Amministrativi e degli Assistenti amministrativi, in qualità di responsabili del procedimento e operanti nelle rispettive aree di competenza Personale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nni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bilità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iv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ari generali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zino e acqui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uddetti Uffici Responsabili competono tutte le attività volte a gestire, garantire e verificare la trasmissione dei dati o l’accesso diretto agli stessi da parte dell’amministrazioni procedenti oltre che della predisposizione delle certificazioni e della documentazione richie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 MISURE ORGANIZZATIVE: MODALITA’ E CRITERI PER L’EFFETTUAZIONE DEI CONTROLLI (punto 1, lettera d Direttiva n. 14/2011)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fficio Responsabile per tramite ogni suo Responsabile di area di competenza (Personale, Alunni. Contabilità) effettuerà a campione idonei controlli delle dichiarazioni sostitutive in base alla tipologia di procedimenti; tale controllo a campione non può essere inferiore al 5%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celta delle autocertificazioni da sottoporre a controllo viene effettuata con sorteggio casuale rispetto alla percentuale di campionatura predeterminata di cui al comma precedente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a quanto sopra previsto, i controlli verranno effettuati ogni volta che il Responsabile del procedimento, sentito il Dirigente Scolastico e il Direttore SGA, </w:t>
      </w:r>
      <w:r>
        <w:rPr>
          <w:rFonts w:cs="Arial" w:ascii="Arial" w:hAnsi="Arial"/>
          <w:b/>
          <w:sz w:val="22"/>
          <w:szCs w:val="22"/>
          <w:u w:val="single"/>
        </w:rPr>
        <w:t>abbia un fondato dubbio sulle dichiarazioni presentate</w:t>
      </w:r>
      <w:r>
        <w:rPr>
          <w:rFonts w:cs="Arial" w:ascii="Arial" w:hAnsi="Arial"/>
          <w:sz w:val="22"/>
          <w:szCs w:val="22"/>
        </w:rPr>
        <w:t xml:space="preserve">. In tal senso occorrerà verificare tutte quelle situazioni dalle quali emergono elementi di incoerenza palese delle informazioni rese, di inattendibilità delle stesse, nonché di imprecisioni e omissioni nella compilazione, tali da far supporre la volontà di dichiarare solo dati parziali e comunque rese in modo tale da non consentire all’Amministrazione scolastica adeguata e completa valutazione degli elementi posti alla sua attenzione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i controlli saranno effettuati anche in caso di evidente lacunosità della dichiarazione rispetto agli elementi richiesti dall’Amministrazione per il regolare svolgimento del procedimento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nel corso dei controlli preventivi vengano rilevati errori, omissioni e/o imprecisioni, comunque non costituenti falsità, i soggetti interessati sono invitati ad integrare le dichiarazioni entro il termine indicativo di quindici giorni. Ciò può avvenire quando l’errore stesso non incida in modo sostanziale sul procedimento in corso e può essere sanato dall’interessato con dichiarazione integrativa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l’interessato non provveda entro il termine accordatogli alla regolarizzazione o al completamento della documentazione, non avrà accesso ai benefici conseguenti alla dichiarazione stessa. Di ciò sarà data formale comunicazione scritta all’interessato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ersonale responsabile delle operazioni assicurerà l’utilizzo di mezzi idonei per verificare la certezza e l’affidabilità della fonte di provenienza delle dichiarazioni. Detto Personale oltre a richiedere alle Amministrazioni certificati, potrà raccogliere informazioni anche attraverso l’utilizzo di banche dati, strumenti informatici e telematici, laddove disponibili, al fine di garantire tempestività ed efficienza alle operazioni di controllo, assicurando la riservatezza dei dati personali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ollo sulle autocertificazioni è disposto d’ufficio quando previsto dalla normativa vigente (es. permessi e congedi Legge 104/92, assunzione di personale, ecc.)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itu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nde noto, attraverso la pubblicazione on-line del presente Regolamento sul proprio sito istituzionale, le misure organizzative adottate per l’efficiente, efficace e tempestiva acquisizione d’ufficio dei dati e per l’effettuazione dei controlli, nonché le modalità per la loro esecuzione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 RICHIESTE DI CONTROLLO DA PARTE DI ALTRE AMMINISTRAZIONI TERMINI E MODALITA’ PER L’EFFETTUAZIONE DEI CONTROLLI (punto 1 lett. e Direttiva 14/2011)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all’Amministrazione scolastica sono trasmesse segnalazioni o richieste di controllo da parte di altre Pubbliche Amministrazioni o gestori di Pubblici Servizi, riguardanti presunte dichiarazioni mendaci rese da un soggetto che ha attivato procedimenti presso le medesime, il personale competente può sottoporre a controllo e verifica incrociata le informazioni rese da tale soggetto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hiesta di controllo ricevuta viene presa in carica a protocollo al momento della presentazione o ricezione per via telematica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 procedimento preposto al settore competente procederà entro 30 giorni dalla presa in carico della richiesta alla verifica degli atti d’ufficio e alla loro trasmissione all’Amministrazione richiedente. La mancata risposta costituisce violazione dei doveri d’ufficio e verrà in ogni caso presa in considerazione ai fini della misurazione e della valutazione della performance individuale dei responsabili del proced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 PROVVEDIMENTI CONSEGUENTI A RILEVAZIONI DI FALSE DICHIARAZIONI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al controllo delle autocertificazioni si rilevino elementi di falsità nelle dichiarazioni rese a un soggetto all’Amministrazione, il Responsabile del procedimento è tenuto ad attivarsi immediatamente, informando il Dirigente Scolastico affinché questi, una volta accertata l’intenzionale falsità della dichiarazione resa, trasmetta gli atti contenenti le presunte false dichiarazioni all’autorità giudiziaria.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inoltrare la segnalazione all’autorità giudiziaria, dovrà anche essere indicato espressamente il soggetto presunto autore dell’illecito penale.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, provvederà ad escludere il soggetto che abbia autocertificato il falso, dai benefici eventualmente conseguenti il provvedimento emanato sulla base della dichiarazione non veritiera (art.75 Decreto 445/2000), comunicandogli il motivo dell’esclusione, fatta salva, comunque, la procedura di cui al 1° comma.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il controllo avvenga successivamente all’emanazione del provvedimento, il dichiarante decade dai benefici conseguiti con il medesimo atto, fatta salva comunque la procedura di cui al comma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6 VERIFICA ANNUALE DEI CONTROL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controlli effettuati nel corso dell’anno devono essere raccolti in un’apposita pratica digitale creata nel gestionale documentale (protocollo informatic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 FI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nto non contemplato nel presente regolamento, si fa riferimento alle norme di legge in materia di Certificazioni e Autocertificazioni con particolare riferimento al D.P.R. n. 445/2000, alla Legge 183/2011 e alla Direttiva 14/201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Regolamento, approvato dal Consiglio d’Istituto, è pubblicato nell’apposita sezione di pubblicità legale e nella sezione Amministrazione Trasparente &gt; Disposizioni Generali &gt; Atti Generali.</w:t>
      </w:r>
    </w:p>
    <w:sectPr>
      <w:footerReference w:type="default" r:id="rId2"/>
      <w:type w:val="continuous"/>
      <w:pgSz w:w="11906" w:h="16838"/>
      <w:pgMar w:left="1134" w:right="1134" w:gutter="0" w:header="0" w:top="851" w:footer="284" w:bottom="851"/>
      <w:formProt w:val="tru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basedOn w:val="DefaultParagraphFont"/>
    <w:qFormat/>
    <w:rsid w:val="0086439f"/>
    <w:rPr>
      <w:color w:val="0000FF"/>
      <w:u w:val="single"/>
    </w:rPr>
  </w:style>
  <w:style w:type="character" w:styleId="InternetLink">
    <w:name w:val="Hyperlink"/>
    <w:basedOn w:val="DefaultParagraphFont"/>
    <w:rsid w:val="00fc5e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602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539</Words>
  <Characters>8774</Characters>
  <CharactersWithSpaces>10293</CharactersWithSpaces>
  <Paragraphs>20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dsgal</dc:creator>
  <dc:description/>
  <dc:language>en-US</dc:language>
  <cp:lastModifiedBy>Perrini Federica</cp:lastModifiedBy>
  <dcterms:modified xsi:type="dcterms:W3CDTF">2018-06-27T08:32:00Z</dcterms:modified>
  <cp:revision>9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