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8" w:topFromText="0" w:vertAnchor="text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476250" cy="5238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highlight w:val="lightGray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highlight w:val="lightGray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highlight w:val="lightGray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highlight w:val="lightGray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highlight w:val="lightGray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TROLLO DOCUMENTAZIONE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anagrafe delle sanzioni amministrative dipendenti da reato di cui all’art. 31, D.P.R. n. 313/2002 e visura dell’anagrafe delle sanzioni amministrative di cui all’art. 33, D.P.R. n. 313/2002) riferite all’impresa, art. 80 co. 5 lett. f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 Lgv. n° 50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/le Procura della Repubblic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del Casellario giudizia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o il Tribunale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t. e dat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CUP: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CIG: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Controllo documentazione per aggiudicazione definitiva art. 80 D. Lgv. N. 50 del  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8 aprile 2016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Procedimento comparativo  per l’acquisizione di: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Il Responsabile del Procedimento</w:t>
      </w:r>
    </w:p>
    <w:p>
      <w:pPr>
        <w:pStyle w:val="Normal"/>
        <w:widowControl w:val="false"/>
        <w:ind w:left="1413" w:hanging="141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Visto</w:t>
      </w:r>
      <w:r>
        <w:rPr>
          <w:rFonts w:cs="Arial" w:ascii="Arial" w:hAnsi="Arial"/>
          <w:spacing w:val="1"/>
          <w:sz w:val="22"/>
          <w:szCs w:val="22"/>
        </w:rPr>
        <w:t xml:space="preserve"> </w:t>
        <w:tab/>
        <w:tab/>
        <w:t xml:space="preserve">il provvedimento </w:t>
      </w:r>
      <w:r>
        <w:rPr>
          <w:rFonts w:cs="Arial" w:ascii="Arial" w:hAnsi="Arial"/>
          <w:spacing w:val="1"/>
          <w:sz w:val="22"/>
          <w:szCs w:val="22"/>
          <w:highlight w:val="lightGray"/>
        </w:rPr>
        <w:t xml:space="preserve">Prot. n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  <w:highlight w:val="lightGray"/>
        </w:rPr>
        <w:t xml:space="preserve"> del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  <w:highlight w:val="lightGray"/>
        </w:rPr>
      </w:r>
      <w:r>
        <w:rPr>
          <w:sz w:val="22"/>
          <w:spacing w:val="1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con il quale è stata disposta la proposta di aggiudicazione della procedura di cui in epigrafe;</w:t>
      </w:r>
    </w:p>
    <w:p>
      <w:pPr>
        <w:pStyle w:val="Normal"/>
        <w:widowControl w:val="false"/>
        <w:ind w:left="1413" w:hanging="141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 xml:space="preserve">Preso atto </w:t>
        <w:tab/>
      </w:r>
      <w:r>
        <w:rPr>
          <w:rFonts w:cs="Arial" w:ascii="Arial" w:hAnsi="Arial"/>
          <w:spacing w:val="1"/>
          <w:sz w:val="22"/>
          <w:szCs w:val="22"/>
        </w:rPr>
        <w:t xml:space="preserve">di dover procedere al controllo documentale nei modi ordinari nelle more dell’istituzione della Banca dati nazionale degli operatori economici che sarà gestita del Ministero </w:t>
      </w:r>
      <w:r>
        <w:rPr>
          <w:rFonts w:cs="Arial" w:ascii="Arial" w:hAnsi="Arial"/>
          <w:sz w:val="22"/>
          <w:szCs w:val="22"/>
        </w:rPr>
        <w:t>delle infrastrutture e dei trasporti (art. 81)</w:t>
      </w:r>
    </w:p>
    <w:p>
      <w:pPr>
        <w:pStyle w:val="Normal"/>
        <w:widowControl w:val="false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richiede</w:t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 codesta Procura della Repubblica la seguente documentazione :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to anagrafe delle sanzioni amministrative dipendenti da reato di cui all’art. 31, D.P.R. n. 313/2002 e visura dell’anagrafe delle sanzioni amministrative di cui all’art. 33, D.P.R. n. 313/2002) riferite all’impresa, </w:t>
      </w:r>
      <w:r>
        <w:rPr>
          <w:rFonts w:cs="Arial" w:ascii="Arial" w:hAnsi="Arial"/>
          <w:sz w:val="22"/>
          <w:szCs w:val="22"/>
        </w:rPr>
        <w:t xml:space="preserve">art. 80 co. 5 lett. f), D. Lgv. n° 50/2016 </w:t>
      </w:r>
      <w:r>
        <w:rPr>
          <w:rFonts w:cs="Arial" w:ascii="Arial" w:hAnsi="Arial"/>
          <w:spacing w:val="-1"/>
          <w:sz w:val="22"/>
          <w:szCs w:val="22"/>
        </w:rPr>
        <w:t>relativ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ll’impresa: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sz w:val="22"/>
          <w:szCs w:val="22"/>
        </w:rPr>
      </w:r>
      <w:r>
        <w:rPr>
          <w:sz w:val="22"/>
          <w:spacing w:val="-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-1"/>
          <w:sz w:val="22"/>
          <w:szCs w:val="22"/>
        </w:rPr>
      </w:r>
      <w:r>
        <w:rPr>
          <w:sz w:val="22"/>
          <w:spacing w:val="-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.I. n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con sede in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Vi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Rappresentata legalmente d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Nata/o 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il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e residente 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n via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CF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a presentazione della documentazione richiesta costituisce titolo necessario per l’aggiudicazione definitiva della gara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igitalmente d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851" w:footer="284" w:bottom="851"/>
      <w:formProt w:val="true"/>
      <w:textDirection w:val="lrTb"/>
      <w:docGrid w:type="default" w:linePitch="29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83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62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62e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qFormat/>
    <w:rsid w:val="00c62e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110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6DE25-22C9-4F75-847A-AB796DFF5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4:00Z</dcterms:created>
  <dc:creator>dsgal</dc:creator>
  <dc:description/>
  <dc:language>en-US</dc:language>
  <cp:lastModifiedBy>Perrini Federica</cp:lastModifiedBy>
  <dcterms:modified xsi:type="dcterms:W3CDTF">2018-06-27T08:27:00Z</dcterms:modified>
  <cp:revision>4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