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" w:after="225"/>
        <w:outlineLvl w:val="2"/>
        <w:rPr>
          <w:rFonts w:ascii="Bree Serif" w:hAnsi="Bree Serif" w:eastAsia="Times New Roman" w:cs="Arial"/>
          <w:color w:val="236F91"/>
          <w:spacing w:val="-2"/>
          <w:sz w:val="54"/>
          <w:szCs w:val="54"/>
          <w:lang w:eastAsia="it-IT"/>
        </w:rPr>
      </w:pPr>
      <w:r>
        <w:rPr>
          <w:rFonts w:eastAsia="Times New Roman" w:cs="Arial" w:ascii="Bree Serif" w:hAnsi="Bree Serif"/>
          <w:color w:val="236F91"/>
          <w:spacing w:val="-2"/>
          <w:sz w:val="54"/>
          <w:szCs w:val="54"/>
          <w:lang w:eastAsia="it-IT"/>
        </w:rPr>
        <w:t xml:space="preserve">PON: avvisi per una scuola aperta, inclusiva e innovativa 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La Ministra Fedeli ha presentato l'</w:t>
      </w:r>
      <w:hyperlink r:id="rId2" w:tgtFrame="_blank">
        <w:r>
          <w:rPr>
            <w:rFonts w:eastAsia="Times New Roman" w:cs="Arial" w:ascii="Droid Sans" w:hAnsi="Droid Sans"/>
            <w:color w:val="236F91"/>
            <w:sz w:val="21"/>
            <w:szCs w:val="21"/>
            <w:u w:val="single"/>
            <w:lang w:eastAsia="it-IT"/>
          </w:rPr>
          <w:t>avviso quadro</w:t>
        </w:r>
      </w:hyperlink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 xml:space="preserve"> PON relativo allo stanziamento di 830 milioni di euro per la realizzazione di un piano in 10 azioni per una scuola più aperta, inclusiva e innovativa.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Gli Avvisi saranno pubblicati nei prossimi due mesi. Il piano sarà finanziato con 830 milioni del PON per la Scuola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hd w:val="clear" w:color="auto" w:fill="FFFFFF"/>
        <w:spacing w:lineRule="auto" w:line="240" w:before="0" w:after="0"/>
        <w:outlineLvl w:val="3"/>
        <w:rPr>
          <w:rFonts w:ascii="Bree Serif" w:hAnsi="Bree Serif" w:eastAsia="Times New Roman" w:cs="Arial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Arial" w:ascii="Bree Serif" w:hAnsi="Bree Serif"/>
          <w:color w:val="236F91"/>
          <w:spacing w:val="-15"/>
          <w:sz w:val="33"/>
          <w:szCs w:val="33"/>
          <w:lang w:eastAsia="it-IT"/>
        </w:rPr>
        <w:t>Le dieci azioni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>Competenze di base (180 mln – Avviso il 20 febbraio 2017)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>Competenze di cittadinanza globale (120 mln – Avviso il 17 marzo 2017)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>Cittadinanza europea (80 mln – Avviso il 24 marzo 2017)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>Patrimonio culturale, artistico e paesaggistico (80 mln – Avviso il 6 aprile 2017) 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>Cittadinanza e creatività digitale (80 mln – Avviso il 3 marzo 2017) 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>Integrazione e accoglienza (50 mln – Avviso il 31 marzo 2017) 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>Educazione all’imprenditorialità (50 mln – Avviso il 8 marzo 2017)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>Orientamento (40 mln – Avviso il 13 marzo 2017)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>Alternanza Scuola-Lavoro (140 mln – Avviso 28 marzo 2017) 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ee Serif">
    <w:charset w:val="01"/>
    <w:family w:val="roman"/>
    <w:pitch w:val="variable"/>
  </w:font>
  <w:font w:name="Droid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miursocial/pon-per-la-scuo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8:00Z</dcterms:created>
  <dc:creator>Paola Perlini</dc:creator>
  <dc:description/>
  <dc:language>en-US</dc:language>
  <cp:lastModifiedBy>Paola Perlini</cp:lastModifiedBy>
  <dcterms:modified xsi:type="dcterms:W3CDTF">2017-02-01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