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40" w:before="0" w:after="24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bookmarkStart w:id="0" w:name="p_1_WAR_alfrescocontentportlet_INSTANCE_"/>
      <w:bookmarkEnd w:id="0"/>
      <w:r>
        <w:rPr>
          <w:rStyle w:val="Strong"/>
          <w:rFonts w:cs="Arial" w:ascii="Arial" w:hAnsi="Arial"/>
          <w:color w:val="000000"/>
          <w:sz w:val="18"/>
          <w:szCs w:val="18"/>
          <w:lang w:val="en-US"/>
        </w:rPr>
        <w:t>Ufficio Stampa</w:t>
      </w:r>
    </w:p>
    <w:p>
      <w:pPr>
        <w:pStyle w:val="NormalWeb"/>
        <w:shd w:val="clear" w:color="auto" w:fill="FFFFFF"/>
        <w:spacing w:lineRule="atLeast" w:line="240" w:before="280" w:after="240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Roma, 31 gennaio 2017</w:t>
      </w:r>
    </w:p>
    <w:p>
      <w:pPr>
        <w:pStyle w:val="NormalWeb"/>
        <w:shd w:val="clear" w:color="auto" w:fill="FFFFFF"/>
        <w:spacing w:lineRule="atLeast" w:line="240" w:before="280" w:after="24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Strong"/>
          <w:rFonts w:cs="Arial" w:ascii="Arial" w:hAnsi="Arial"/>
          <w:color w:val="000000"/>
          <w:sz w:val="18"/>
          <w:szCs w:val="18"/>
          <w:lang w:val="en-US"/>
        </w:rPr>
        <w:t>Scuola, firmato il Contratto integrativo sulla mobilità del personale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en-US"/>
        </w:rPr>
        <w:t>Fedeli: “Bene l’accordo. Dobbiamo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</w:r>
      <w:r>
        <w:rPr>
          <w:rStyle w:val="Strong"/>
          <w:rFonts w:cs="Arial" w:ascii="Arial" w:hAnsi="Arial"/>
          <w:color w:val="000000"/>
          <w:sz w:val="18"/>
          <w:szCs w:val="18"/>
          <w:lang w:val="en-US"/>
        </w:rPr>
        <w:t>lavorare tutti insieme per un buon avvio del prossimo anno”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Web"/>
        <w:shd w:val="clear" w:color="auto" w:fill="FFFFFF"/>
        <w:spacing w:lineRule="atLeast" w:line="240" w:before="28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È stato firmato nella serata di oggi, al Ministero dell’Istruzione, dell’Università e della Ricerca, il Contratto integrativo di mobilità del personale docente. L’intesa è stata sottoscritta da Flc Cgil, Cisl e Uil Scuola, Snals-Confsal.</w:t>
      </w:r>
    </w:p>
    <w:p>
      <w:pPr>
        <w:pStyle w:val="NormalWeb"/>
        <w:shd w:val="clear" w:color="auto" w:fill="FFFFFF"/>
        <w:spacing w:lineRule="atLeast" w:line="240" w:before="28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La Ministra Valeria Fedeli esprime “soddisfazione” per la firma. “Ringrazio le organizzazioni sindacali e l’amministrazione per il lavoro svolto. Come ho sottolineato anche in Parlamento, illustrando le Linee programmatiche di questo Ministero, dobbiamo tutti lavorare per centrare tempestivamente e nel migliore dei modi possibili tutti i passaggi necessari per iniziare, senza le difficoltà del passato, il prossimo anno scolastico”.</w:t>
      </w:r>
    </w:p>
    <w:p>
      <w:pPr>
        <w:pStyle w:val="NormalWeb"/>
        <w:shd w:val="clear" w:color="auto" w:fill="FFFFFF"/>
        <w:spacing w:lineRule="atLeast" w:line="240" w:before="28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Style w:val="Strong"/>
          <w:rFonts w:cs="Arial" w:ascii="Arial" w:hAnsi="Arial"/>
          <w:color w:val="000000"/>
          <w:sz w:val="18"/>
          <w:szCs w:val="18"/>
          <w:lang w:val="en-US"/>
        </w:rPr>
        <w:t>I contenuti</w:t>
      </w:r>
      <w:r>
        <w:rPr>
          <w:rFonts w:cs="Arial" w:ascii="Arial" w:hAnsi="Arial"/>
          <w:color w:val="000000"/>
          <w:sz w:val="18"/>
          <w:szCs w:val="18"/>
          <w:lang w:val="en-US"/>
        </w:rPr>
        <w:br/>
        <w:t xml:space="preserve">Il contratto siglato oggi fa seguito all’accordo politico di fine dicembre e ne conferma  i contenuti. Il contratto ha validità per l’anno scolastico 2017/2018. Esclusivamente per la mobilità di quest’anno, sarà previsto per tutti i docenti lo svincolo dall’obbligo di permanenza triennale nel proprio ambito o nella propria scuola. Il contratto terrà conto infatti della novità prevista nella Legge di Bilancio per il 2017: il passaggio di una parte dell’organico di fatto in organico di diritto comporterà una variazione dell’organico della scuola. Lo svincolo è una misura straordinaria. Resta fermo, infatti, l’obiettivo prioritario, chiaramente indicato dalla legge 107 (Buona Scuola), della continuità didattica. </w:t>
      </w:r>
    </w:p>
    <w:p>
      <w:pPr>
        <w:pStyle w:val="NormalWeb"/>
        <w:shd w:val="clear" w:color="auto" w:fill="FFFFFF"/>
        <w:spacing w:lineRule="atLeast" w:line="240" w:before="28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La mobilità avrà un’unica fase per ciascun grado scolastico e consentirà a tutti i docenti, anche i neo assunti, di presentare istanza. Il personale docente potrà esprimere fino a 15 preferenze: potranno essere indicate, oltre agli ambiti, anche scuole, per un massimo di 5. Questo varrà sia per gli spostamenti all’interno che fuori dalla provincia. </w:t>
      </w:r>
    </w:p>
    <w:p>
      <w:pPr>
        <w:pStyle w:val="NormalWeb"/>
        <w:shd w:val="clear" w:color="auto" w:fill="FFFFFF"/>
        <w:spacing w:lineRule="atLeast" w:line="240" w:before="280" w:after="24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A seguito di questo accordo partirà ora la contrattazione sull’individuazione dei docenti per competenz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14b8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414b8"/>
    <w:pPr>
      <w:spacing w:lineRule="auto" w:line="240" w:beforeAutospacing="1" w:after="24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6:00Z</dcterms:created>
  <dc:creator>Paola Perlini</dc:creator>
  <dc:description/>
  <dc:language>en-US</dc:language>
  <cp:lastModifiedBy>Paola Perlini</cp:lastModifiedBy>
  <dcterms:modified xsi:type="dcterms:W3CDTF">2017-02-01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