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="0" w:after="24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bookmarkStart w:id="0" w:name="p_1_WAR_alfrescocontentportlet_INSTANCE_"/>
      <w:bookmarkEnd w:id="0"/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Ufficio Stampa</w:t>
      </w:r>
    </w:p>
    <w:p>
      <w:pPr>
        <w:pStyle w:val="NormalWeb"/>
        <w:shd w:val="clear" w:color="auto" w:fill="FFFFFF"/>
        <w:spacing w:lineRule="atLeast" w:line="240" w:before="280" w:after="240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ma, 1 luglio 2016</w:t>
      </w:r>
    </w:p>
    <w:p>
      <w:pPr>
        <w:pStyle w:val="NormalWeb"/>
        <w:shd w:val="clear" w:color="auto" w:fill="FFFFFF"/>
        <w:spacing w:lineRule="atLeast" w:line="240" w:before="280" w:after="24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Buona Scuola, finanziati 58 Laboratori Territoriali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On line la graduatoria finale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 xml:space="preserve">Giannini: “Saranno modello per il Paese sul rapporto 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tra educazione e occupazione”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ono 58 i progetti finanziati nell’ambito del bando dedicato ai ‘Laboratori Territoriali’ previsto dalla legge Buona Scuola. Oltre 500 i progetti presentati alla scadenza del bando, 151 quelli ammessi, a febbraio, alla seconda fase della selezione e 58 quelli risultati finanziabili. La graduatoria è stata pubblicata sul sito del Ministero dell’Istruzione all’interno del pagina dedicata al bando: </w:t>
      </w:r>
      <w:hyperlink r:id="rId2">
        <w:r>
          <w:rPr>
            <w:rFonts w:cs="Arial" w:ascii="Arial" w:hAnsi="Arial"/>
            <w:color w:val="000000"/>
            <w:sz w:val="18"/>
            <w:szCs w:val="18"/>
            <w:u w:val="single"/>
            <w:lang w:val="en-US"/>
          </w:rPr>
          <w:t>http://www.istruzione.it/scuola_digitale/prog-laboratori-territoriali.shtml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>.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 Laboratori Territoriali, come indicato anche dal nome, sono laboratori promossi da partenariati innovativi tra scuole e attori del territorio e aperti anche a quest’ultimo. Si tratta di spazi innovativi in cui gli studenti, ma non solo, potranno sviluppare competenze e avvicinarsi concretamente all’innovazione attraverso la pratica, per migliorare, attraverso specifici percorsi, le proprie condizioni di occupabilità. 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Fra le proposte presentate, ristoranti “digitali” nei quali studiare come ottimizzare il servizio utilizzando strumenti innovativi, officine tecnologiche, poli per la robotica e la meccanica aperti agli studenti, ma anche ai giovani NEET, quelli che non studiano né lavorano, per reinserirli in percorsi di formazione. I laboratori saranno operativi entro il prossimo dicembre.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“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on un investimento pubblico di 45 milioni, abbiamo sostenuto la creazione di questi luoghi di connessione tra scuola e territorio, davvero necessari per una scuola aperta - commenta il Ministro Stefania Giannini -. La partecipazione al bando è stata elevata e i progetti pervenuti sono stati di altissima qualità, con partnership di rilievo con istituzioni pubbliche e realtà private. Questo è il modello di scuola che vogliamo: alleanze educative e progettuali che innovano la scuola anche per rispondere a esigenze e specificità locali. I laboratori saranno un incubatore di energie del territorio, utili per combattere la dispersione scolastica e la disoccupazione, con un forte orientamento allo sviluppo di conoscenze pratiche e competenze trasversali”. 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5798820" cy="7962900"/>
            <wp:effectExtent l="0" t="0" r="0" b="0"/>
            <wp:docPr id="1" name="Immagine 1" descr="http://www.istruzione.it/img/laboratori_Territoriali_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istruzione.it/img/laboratori_Territoriali_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0985"/>
    <w:rPr>
      <w:b/>
      <w:bCs/>
      <w:i w:val="false"/>
      <w:iCs w:val="fals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098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985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0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scuola_digitale/prog-laboratori-territoriali.s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47:00Z</dcterms:created>
  <dc:creator>Paola e Daniele</dc:creator>
  <dc:description/>
  <dc:language>en-US</dc:language>
  <cp:lastModifiedBy>Paola e Daniele</cp:lastModifiedBy>
  <dcterms:modified xsi:type="dcterms:W3CDTF">2016-07-05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