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>
              <w:default w:val="(su carta intestata della scuola)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(su carta intestata della scuola)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contazione Proget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.</w:t>
        <w:tab/>
        <w:t xml:space="preserve">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l Direttore Generale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>
              <w:default w:val="Indicare Direzione Generale competente"/>
            </w:textInput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Indicare Direzione Generale competente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rendicontazione fondi erogati con decreto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bookmarkStart w:id="0" w:name="_GoBack"/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la Direzione Generale per le risorse umane e finanziarie relativi all’Avviso della Direzione Generale (indicare per esteso la denominazione della Direzione Generale competente) emanato con decreto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fronte di un’assegnazione in impegno di €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 cui alla nota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la Direzione Generale per le risorse umane e finanziarie, si provvede alla rendicontazione dei titoli relativi alle spese sostenute, in riferimento all’acconto ricevuto, e a quelli impegnati con riferimento al restante importo del progetto, al fine di ottenere l’erogazione a saldo pari ad €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grafica scuola in sintesi per accredito sald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954"/>
        <w:gridCol w:w="2786"/>
        <w:gridCol w:w="2968"/>
      </w:tblGrid>
      <w:tr>
        <w:trPr/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C.M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C.F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TU (conto e sezione)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Responsabile progetto (nome e cell.)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6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7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9:00Z</dcterms:created>
  <dc:creator>Perrini Federica</dc:creator>
  <dc:description/>
  <dc:language>en-US</dc:language>
  <cp:lastModifiedBy>Perrini Federica</cp:lastModifiedBy>
  <dcterms:modified xsi:type="dcterms:W3CDTF">2016-05-1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