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>
              <w:default w:val="(su carta intestata della scuola)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bookmarkStart w:id="0" w:name="_GoBack"/>
      <w:r>
        <w:rPr>
          <w:rFonts w:cs="Arial" w:ascii="Arial" w:hAnsi="Arial"/>
          <w:sz w:val="24"/>
          <w:szCs w:val="24"/>
        </w:rPr>
        <w:t>(su carta intestata della scuola)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contazione Progett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“indicare nome progetto per esteso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"/>
        <w:gridCol w:w="3554"/>
        <w:gridCol w:w="1901"/>
        <w:gridCol w:w="1903"/>
        <w:gridCol w:w="1920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Voce di spesa/Progett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ort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orto pagat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Importo impegnato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umenti giustificativi relativi alle spese sostenute sono custoditi presso questo Istituto e collazionate al Conto Consuntivo, a disposizione degli organi di contro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ttesta la regolarità amministrativo-contabile relativamente ai titoli di spesa e alle procedure adottate con riferimento a quanto oggetto di rendiconto del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visore dei conti</w:t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d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d1d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6:00Z</dcterms:created>
  <dc:creator>Perrini Federica</dc:creator>
  <dc:description/>
  <dc:language>en-US</dc:language>
  <cp:lastModifiedBy>Perrini Federica</cp:lastModifiedBy>
  <dcterms:modified xsi:type="dcterms:W3CDTF">2016-05-1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