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L DIRETTORE GENERALE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eWeb"/>
        <w:widowControl w:val="false"/>
        <w:spacing w:before="100" w:after="240"/>
        <w:ind w:left="993" w:right="142" w:hanging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A </w:t>
        <w:tab/>
        <w:t xml:space="preserve">la legge 11 gennaio 2007, n. 1, ed in particolare l'articolo 2, comma 1, lettera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>, recante delega al Governo per l'incentivazione dell'eccellenza degli studenti, ottenuta a vario titolo sulla base dei percorsi di istruzione;</w:t>
      </w:r>
    </w:p>
    <w:p>
      <w:pPr>
        <w:pStyle w:val="NormaleWeb"/>
        <w:widowControl w:val="false"/>
        <w:spacing w:before="100" w:after="240"/>
        <w:ind w:left="993" w:right="142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O </w:t>
        <w:tab/>
        <w:t>il decreto legislativo 29 dicembre 2007, n. 262, recante disposizioni per incentivare l’eccellenza degli studenti e in particolare l’art. 3, laddove prevede l’accreditamento di vari soggetti pubblici e privati, ivi compresi regioni ed enti locali, nazionali o comunitari, che intendono collaborare con l’Amministrazione scolastica al fine di promuovere e realizzare procedure di confronto e di competizione, nazionali e internazionali, concernenti la valorizzazione delle eccellenze degli studenti delle scuole secondarie di secondo grado, statali e paritarie;</w:t>
      </w:r>
    </w:p>
    <w:p>
      <w:pPr>
        <w:pStyle w:val="NormaleWeb"/>
        <w:widowControl w:val="false"/>
        <w:spacing w:before="100" w:after="240"/>
        <w:ind w:left="993" w:right="142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O </w:t>
        <w:tab/>
        <w:t>il decreto ministeriale n. 182 del 19 marzo 2015, registrato alla Corte dei Conti il 14 aprile 2015 con n. 1462, ed in particolare l’art. 2 con il quale sono state definite le modalità per l'accreditamento dei soggetti esterni all’Amministrazione scolastica interessati a concorrere alle iniziative di valorizzazione delle eccellenze ed è stata prevista la pubblicazione sul sito del Ministero dell’Istruzione, dell’Università e della Ricerca dell’elenco dei soggetti accreditati;</w:t>
      </w:r>
    </w:p>
    <w:p>
      <w:pPr>
        <w:pStyle w:val="NormaleWeb"/>
        <w:widowControl w:val="false"/>
        <w:spacing w:before="100" w:after="240"/>
        <w:ind w:left="993" w:right="142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O </w:t>
        <w:tab/>
        <w:t>l’avviso pubblicato sul sito del Ministero dell’Istruzione, dell’Università e della Ricerca n. 12623 del 2 dicembre 2015 nel quale sono stati indicati i termini per la presentazione delle domande da parte dei soggetti esterni all’Amministrazione scolastica;</w:t>
      </w:r>
    </w:p>
    <w:p>
      <w:pPr>
        <w:pStyle w:val="NormaleWeb"/>
        <w:widowControl w:val="false"/>
        <w:spacing w:before="100" w:after="240"/>
        <w:ind w:left="993" w:right="142" w:hanging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TO che in relazione alla procedura attivata ai sensi del citato decreto ministeriale, sono stati accreditati per un triennio scolastico, a partire dall’a.s.2016/2017 fino all’a.s.2018/2019, i soggetti esterni all’Amministrazione scolastica in possesso dei prescritti requisiti;</w:t>
      </w:r>
    </w:p>
    <w:p>
      <w:pPr>
        <w:pStyle w:val="NormaleWeb"/>
        <w:widowControl w:val="false"/>
        <w:spacing w:before="100" w:after="240"/>
        <w:ind w:left="993" w:right="142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TENUTO, pertanto, di dover pubblicare l’elenco dei soggetti esterni accreditati sul sito del Ministero dell’Istruzione, dell’Università e della Ricerca, ai sensi dell’art.2 del citato decreto ministeriale;</w:t>
      </w:r>
    </w:p>
    <w:p>
      <w:pPr>
        <w:pStyle w:val="NormaleWeb"/>
        <w:widowControl w:val="false"/>
        <w:spacing w:before="100" w:after="240"/>
        <w:ind w:left="993" w:right="142" w:hanging="993"/>
        <w:jc w:val="both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2" w:hanging="0"/>
        <w:jc w:val="center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rStyle w:val="StrongEmphasis"/>
          <w:sz w:val="24"/>
          <w:szCs w:val="24"/>
        </w:rPr>
        <w:t>DECRET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100" w:after="240"/>
        <w:ind w:right="14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true"/>
        <w:autoSpaceDE w:val="true"/>
        <w:spacing w:lineRule="exact" w:line="280" w:before="100" w:after="240"/>
        <w:ind w:left="0" w:right="1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Con il presente decreto che sostituisce il D.D. n. 726 del 9/7/2015 viene redatto l’elenco dei soggetti esterni accreditati al fine di collaborare con l’Amministrazione scolastica per promuovere e realizzare procedure di confronto e di competizione, nazionali e internazionali, nonché olimpiadi e certamina, concernenti la valorizzazione delle eccellenze degli studenti delle scuole secondarie di secondo grado, statali e paritar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true"/>
        <w:autoSpaceDE w:val="true"/>
        <w:spacing w:lineRule="exact" w:line="280" w:before="100" w:after="240"/>
        <w:ind w:left="0" w:right="140" w:hanging="0"/>
        <w:jc w:val="both"/>
        <w:textAlignment w:val="auto"/>
        <w:rPr/>
      </w:pPr>
      <w:r>
        <w:rPr>
          <w:color w:val="000000"/>
          <w:sz w:val="24"/>
          <w:szCs w:val="24"/>
        </w:rPr>
        <w:t>L’elenco di cui all’allegato A che fa parte integrante del presente decreto è pubblicato sul sito del Ministero dell’Istruzione, dell’Università e della Ricerca per fornire informazione alle scuole, ai docenti, agli studenti e ai loro genitori sui soggetti esterni che organizzano iniziative di valorizzazione delle eccellenze.</w:t>
      </w:r>
    </w:p>
    <w:p>
      <w:pPr>
        <w:pStyle w:val="Normal"/>
        <w:spacing w:before="120" w:after="0"/>
        <w:ind w:left="684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Generale</w:t>
      </w:r>
    </w:p>
    <w:p>
      <w:pPr>
        <w:pStyle w:val="Normal"/>
        <w:ind w:left="6840" w:right="-82" w:hanging="0"/>
        <w:jc w:val="center"/>
        <w:rPr>
          <w:szCs w:val="24"/>
        </w:rPr>
      </w:pPr>
      <w:r>
        <w:rPr>
          <w:sz w:val="24"/>
          <w:szCs w:val="24"/>
        </w:rPr>
        <w:t>Carmela Palumb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true"/>
        <w:autoSpaceDE w:val="true"/>
        <w:spacing w:lineRule="exact" w:line="280" w:before="100" w:after="240"/>
        <w:ind w:right="14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407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ews">
    <w:name w:val="testonews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Justify">
    <w:name w:val="justify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color w:val="284D6D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6:00Z</dcterms:created>
  <dc:creator>Ministero Pubblica Istruzione</dc:creator>
  <dc:description/>
  <dc:language>en-US</dc:language>
  <cp:lastModifiedBy>Administrator</cp:lastModifiedBy>
  <cp:lastPrinted>2015-07-06T10:26:00Z</cp:lastPrinted>
  <dcterms:modified xsi:type="dcterms:W3CDTF">2016-04-27T13:46:00Z</dcterms:modified>
  <cp:revision>2</cp:revision>
  <dc:subject/>
  <dc:title>APPUNTO PER IL DIRETTORE GENERALE</dc:title>
</cp:coreProperties>
</file>