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b/>
          <w:bCs/>
          <w:sz w:val="28"/>
          <w:szCs w:val="28"/>
        </w:rPr>
        <w:t>Allegato</w:t>
      </w:r>
      <w:r>
        <w:rPr>
          <w:b/>
          <w:color w:val="000000"/>
          <w:sz w:val="28"/>
          <w:szCs w:val="28"/>
        </w:rPr>
        <w:t xml:space="preserve"> A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/>
          <w:color w:val="000000"/>
          <w:sz w:val="28"/>
          <w:szCs w:val="28"/>
        </w:rPr>
        <w:t xml:space="preserve">Elenco dei soggetti esterni accreditati </w:t>
      </w:r>
      <w:r>
        <w:rPr>
          <w:b/>
          <w:sz w:val="28"/>
          <w:szCs w:val="28"/>
        </w:rPr>
        <w:t>al fine di collaborare con l’Amministrazione scolastica per promuovere e realizzare procedure di confronto e di competizione, nazionali e internazionali, concernenti la valorizzazione delle eccellenze degli studenti delle scuole secondarie di secondo grado, statali e paritarie.</w:t>
      </w:r>
    </w:p>
    <w:p>
      <w:pPr>
        <w:pStyle w:val="Normal"/>
        <w:ind w:left="142"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Periodo di validità dell’accreditamento: </w:t>
      </w:r>
      <w:r>
        <w:rPr>
          <w:bCs/>
          <w:color w:val="000000"/>
          <w:sz w:val="28"/>
          <w:szCs w:val="28"/>
        </w:rPr>
        <w:t>dall’a.s.2015/2016  all’a.s.2017/201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Associazione Diesse Firenze (Didattica e Innovazione Scolastica)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Associazione Italiana per l’Informatica ed il Calcolo Automatico (AICA)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Associazione Junior Achievement Italia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Associazione Nazionale Insegnanti di Scienze Naturali (ANISN)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Associazione Nazionale Insegnanti di Storia dell’Arte (ANISA)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Associazione per l’Insegnamento della Fisica (AIF)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Centro PRISTEM - Università “Bocconi”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Centro Studi Umanistici “Marco Tullio Cicerone” di Arpino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Federazione delle associazioni scientifiche e tecniche (FAST)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Fondazione Museo Civico di Rovereto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Kangourou Italia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mron Electronics S.p.A.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Provincia di Brescia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Società Astronomica Italiana (SAIt)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Società Chimica Italiana (SCI)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Società Filosofica Italiana (SFI)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Società Italiana di Statistica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Unione Matematica Italiana (U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Periodo di validità dell’accreditamento: </w:t>
      </w:r>
      <w:r>
        <w:rPr>
          <w:bCs/>
          <w:color w:val="000000"/>
          <w:sz w:val="28"/>
          <w:szCs w:val="28"/>
        </w:rPr>
        <w:t>dall’a.s.2016/2017  all’a.s.2018/201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Associazione Culturale Musicale Orchestra Sinfonica "G. Rossini" della Provincia di Pesaro e Urbino 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Associazione Gioiamathesis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Schneider Electric S.p.A.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Siemens S.p.A.</w:t>
      </w:r>
    </w:p>
    <w:p>
      <w:pPr>
        <w:pStyle w:val="Normal"/>
        <w:ind w:right="-2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940" w:right="-54" w:firstLine="126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true"/>
        <w:autoSpaceDE w:val="true"/>
        <w:spacing w:lineRule="exact" w:line="280" w:before="100" w:after="240"/>
        <w:ind w:right="14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la valutazione del sistema nazionale di istruzione</w:t>
    </w:r>
  </w:p>
  <w:p>
    <w:pPr>
      <w:pStyle w:val="Head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ews">
    <w:name w:val="testonews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99"/>
      <w:sz w:val="17"/>
      <w:szCs w:val="17"/>
    </w:rPr>
  </w:style>
  <w:style w:type="paragraph" w:styleId="Justify">
    <w:name w:val="justify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color w:val="284D6D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9:00Z</dcterms:created>
  <dc:creator>Ministero Pubblica Istruzione</dc:creator>
  <dc:description/>
  <dc:language>en-US</dc:language>
  <cp:lastModifiedBy>Administrator</cp:lastModifiedBy>
  <cp:lastPrinted>2015-07-06T10:26:00Z</cp:lastPrinted>
  <dcterms:modified xsi:type="dcterms:W3CDTF">2016-04-27T13:49:00Z</dcterms:modified>
  <cp:revision>2</cp:revision>
  <dc:subject/>
  <dc:title>APPUNTO PER IL DIRETTORE GENERALE</dc:title>
</cp:coreProperties>
</file>