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                  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IL PRESIDENTE DELLA REPUBBLIC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Visti gli articoli 77 e 87 della Costitu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Visto il decreto-legge  7  aprile  2014,  n.  58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modificazioni, dalla legge 5  giugno  2014,  n.  87,  recante  mis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urgenti  per  garantire  il   regolare   svolgimento   del   serv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scolastic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Visto il decreto-legge 9  febbraio  2012,  n.  5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modificazioni, dalla legge 4 aprile 2012, n. 35, recante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urgenti in materia di semplificazione e di svilupp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Ritenuta la straordinaria necessita' ed  urgenza  di  garantir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mantenimento del decoro e della funzionalita' degli immobili sed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istituti scolastici, nonche' per  assicurare  la  prosecuzione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interventi di ripristino degli edifici scolastici che si  trovan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condizioni  non  decorose   migliorandone   la   vivibilita'   e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gradevolezza degli  ambienti  come  previsto  dal  programma  «Scuo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bell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Ritenuta  la  straordinaria  necessita'  ed  urgenza   di   eman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disposizioni per rendere stabile la Scuola sperimentale di  dottor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internazionale  «Gran  Sasso  Science  Institute»  (GSSI),  istitu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dall'articolo  31-bis  del  decreto-legge  9  febbraio  2012,  n.  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convertito, con modificazioni, dalla legge 4 aprile 2012,  n.  35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garantire  la  prosecuzione  delle  attivita'   di   alto   conten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scientifico  e  tecnologico  in   considerazione   degli   import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risultati  ottenuti  per  il  rilancio  dello  sviluppo  del  siste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didattico e produttivo dei territori terremotati dell'Abruzz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Vista la deliberazione del Consiglio dei ministri,  adottata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riunione del 25 marzo 2016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Sulla proposta del Presidente del  Consiglio  dei  ministri  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Ministro  dell'istruzione,  dell'universita'  e  della  ricerca,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concerto con il Ministro dell'economia  e  delle  finanze  e  con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Ministro del lavoro e delle politiche socia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Eman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                    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il seguente decreto-legg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Art.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Disposizioni  per  il  decoro  degli  edifici  scolastici  e  per  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svolgimento dei servizi di pulizia e ausiliari nelle scuo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1. Al fine di assicurare la prosecuzione dal 1° aprile 2016  al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novembre 2016 degli interventi di mantenimento  del  decoro  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funzionalita'  degli  immobili  adibiti   a   sede   di   istitu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scolastiche ed educative statali di cui all'articolo 2, commi 2-bis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2-bis.1, del decreto-legge 7 aprile  2014,  n.  58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modificazioni, dalla legge 5 giugno 2014, n. 87,  e'  autorizzat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spesa di 64 milioni di euro per l'anno 201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2.  All'articolo  2  del  decreto-legge  7  aprile  2014,  n.   5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convertito, con modificazioni, dalla legge 5 giugno 2014, n. 87,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a) al comma 1, le parole: «nell'anno scolastico  2015/2016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sostituite dalle seguenti: «nell'anno scolastico 2016/2017»; dop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parole: «ovvero sia stata sospesa» sono inserite le seguenti: «o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scaduta» e le parole: «e comunque fino a non oltre il 31 luglio 2016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sono sostituite dalle seguenti: «e comunque fino a non  oltre  il 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dicembre 2016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b) al  comma  2-bis.1  dopo  le  parole:  «la  convenzione-quad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Consip» sono inserite le seguenti: «ovvero la stessa sia scaduta»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00</Words>
  <Characters>2851</Characters>
  <CharactersWithSpaces>334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3:02:00Z</dcterms:created>
  <dc:creator>Paola Perlini</dc:creator>
  <dc:description/>
  <dc:language>en-US</dc:language>
  <cp:lastModifiedBy>Paola Perlini</cp:lastModifiedBy>
  <dcterms:modified xsi:type="dcterms:W3CDTF">2016-03-30T13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