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 xml:space="preserve">AREA Istruzione Canali Home </w:t>
      </w:r>
    </w:p>
    <w:p>
      <w:pPr>
        <w:pStyle w:val="Normal"/>
        <w:shd w:val="clear" w:color="auto" w:fill="FFFFFF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it-IT"/>
        </w:rPr>
        <w:t>Educazione motoria - a.s. 2015/2016</w:t>
      </w:r>
    </w:p>
    <w:p>
      <w:pPr>
        <w:pStyle w:val="Normal"/>
        <w:shd w:val="clear" w:color="auto" w:fill="FFFFFF"/>
        <w:spacing w:lineRule="atLeast" w:line="240" w:beforeAutospacing="1" w:after="24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it-IT"/>
        </w:rPr>
        <w:t>Direzione Generale per lo studente, l'integrazione, la partecipazione</w:t>
      </w:r>
    </w:p>
    <w:p>
      <w:pPr>
        <w:pStyle w:val="Normal"/>
        <w:shd w:val="clear" w:color="auto" w:fill="FFFFFF"/>
        <w:spacing w:lineRule="atLeast" w:line="240" w:beforeAutospacing="1" w:after="24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it-IT"/>
        </w:rPr>
        <w:t>Scuola: un bando da 800mila euro per finanziare iniziative di valorizzazione dell’attività sportiva e di sensibilizzazione degli studenti</w:t>
      </w:r>
    </w:p>
    <w:p>
      <w:pPr>
        <w:pStyle w:val="Normal"/>
        <w:shd w:val="clear" w:color="auto" w:fill="FFFFFF"/>
        <w:spacing w:lineRule="atLeast" w:line="240" w:beforeAutospacing="1" w:after="24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 xml:space="preserve">Un bando da 800mila euro per l'organizzazione e la realizzazione di iniziative dedicate allo sport è stato lanciato dal Ministero dell’Istruzione, dell’Università e della Ricerca, con scadenza il prossim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it-IT"/>
        </w:rPr>
        <w:t>19 ottobr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.</w:t>
        <w:br/>
        <w:t>Le scuole, secondarie di primo e secondo grado, che vorranno partecipare dovranno presentare iniziative e progetti di interesse nazionale che favoriscano la diffusione tra gli studenti di buon pratiche legate alla valorizzazione dell'educazione motoria, fisica e sportiva in considerazione del significativo ruolo che questa pratica riveste sia per la crescita dei giovani sia per i valori trasversali che vengono veicolati. In particolare, verrà dato risalto alle proposte incentrate sullo sport come strumento di inclusione ed elemento fondante della formazione degli studenti e per la promozione di corretti stili di vita. Verranno valorizzati, inoltre, interventi che prevedano la realizzazione di attività internamente alle istituzioni scolastiche, sia in orario curricolare che extra curricolare.</w:t>
      </w:r>
    </w:p>
    <w:p>
      <w:pPr>
        <w:pStyle w:val="Normal"/>
        <w:shd w:val="clear" w:color="auto" w:fill="FFFFFF"/>
        <w:spacing w:lineRule="atLeast" w:line="240" w:beforeAutospacing="1" w:after="24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it-IT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 xml:space="preserve"> </w:t>
      </w:r>
      <w:hyperlink r:id="rId2" w:tgtFrame="scarica l'allegato">
        <w:r>
          <w:rPr>
            <w:rFonts w:eastAsia="Times New Roman" w:cs="Arial" w:ascii="Arial" w:hAnsi="Arial"/>
            <w:color w:val="000000"/>
            <w:sz w:val="18"/>
            <w:szCs w:val="18"/>
            <w:u w:val="single"/>
            <w:lang w:val="en-US" w:eastAsia="it-IT"/>
          </w:rPr>
          <w:t xml:space="preserve">D.D. prot.n. 980 del 30 settembre 2015 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it-IT"/>
        </w:rPr>
        <w:t xml:space="preserve">- </w:t>
      </w:r>
      <w:hyperlink r:id="rId3">
        <w:r>
          <w:rPr>
            <w:rFonts w:eastAsia="Times New Roman" w:cs="Arial" w:ascii="Arial" w:hAnsi="Arial"/>
            <w:color w:val="000000"/>
            <w:sz w:val="18"/>
            <w:szCs w:val="18"/>
            <w:u w:val="single"/>
            <w:lang w:val="en-US" w:eastAsia="it-IT"/>
          </w:rPr>
          <w:t>http://hubmiur.pubblica.istruzione.it/web/ministero/operazione-trasparenza/criteri-e-modalita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5/prot980_15.zip" TargetMode="External"/><Relationship Id="rId3" Type="http://schemas.openxmlformats.org/officeDocument/2006/relationships/hyperlink" Target="http://hubmiur.pubblica.istruzione.it/web/ministero/operazione-trasparenza/criteri-e-modali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45:00Z</dcterms:created>
  <dc:creator>Paola e Daniele</dc:creator>
  <dc:description/>
  <dc:language>en-US</dc:language>
  <cp:lastModifiedBy>Paola e Daniele</cp:lastModifiedBy>
  <dcterms:modified xsi:type="dcterms:W3CDTF">2015-10-12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