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LO DI DICHIARAZIONE DEI SERVIZI PRE-RU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A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sottoscritto _________________________________________ nat__ a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) il _______________ in servizio con la qualifica di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stipulato contratto di lavoro a tempo indeterminato a fini giuridici dal ____________ ed economici dal __________ per ______________________________________________ ( concorso o legge di immissione in ruolo), a norma dell’art. 145 del D.P.R.  29/12/1973, n° 10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antare i seguenti servizi o periodi universitari, anteriori alla decorrenza economica della nom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izio militare </w:t>
        <w:tab/>
        <w:t>dal __________________ al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i universitari  dal _________________  al __________________ presso 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 statali con contratto a tempo determinato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 statali con contratto a tempo indeterminato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 presso le scuole legalmente riconosciute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 presso enti pubblici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 al ____________ presso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 i seguenti doc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nascita;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Laurea che indichi la durata legale degli studi universitari;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di servizio militare (per gli ufficiali) o copia del foglio matricolare (per i sottoufficiali e la truppa) o dichiarazione di esito negativo di leva;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 dei vari servizi e del servizio scolastico con la precisazione se gli emolumenti sono stati sottoposti a contributi INPS o in c/entrata TESO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</w:t>
        <w:tab/>
        <w:tab/>
        <w:tab/>
        <w:tab/>
        <w:t xml:space="preserve">      Firma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6</Words>
  <Characters>391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0:00Z</dcterms:created>
  <dc:creator>Federica Perrini</dc:creator>
  <dc:description/>
  <dc:language>en-US</dc:language>
  <cp:lastModifiedBy>Federica Perrini</cp:lastModifiedBy>
  <dcterms:modified xsi:type="dcterms:W3CDTF">2015-08-26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