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RELAZIONE PERIODO DI PROVA PERSONALE DO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anno di prova del Sig.______________ relativa all'anno scolastico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________________, nato a  __________ il _______________è stato assunto con contratto a tempo indeterminato prot.n. _________ del _____________ con decorrenza giuridica dal __________ ed economica dal ____________ (indicare la data di assunzione in servizio) per l'insegnamento di ___________________ (indicare la classe di concorso se trattasi di docente di scuola secondaria) ai sensi della legge____________ o per passaggio di ruolo ai sensi del CCND sulla mobilità  (indicare gli estremi del contratto di mobilità del personale)ovvero per concorso ordinario o concorso per soli tit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 l'anno scolastico ________ è stato impegnato nelle seguenti attività didattiche (specificare le classi assegnate al docente e/o eventuali altre attività svolte dall'insegnante)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l'anno scolastico _________________ il docente ha prestato servizio per oltre 180 giorni ed ha effettuato i seguenti periodi di assenza ________________________ (indicare i periodi e le causali delle assen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uce degli elementi di giudizio acquisiti, il docente è risultato in possesso delle seguenti capacità professionali e didatti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(indicare tutti gli elementi che sono ritenuti idonei a dare un quadro completo del docente in relazione alla sua attività didattica svolta), ed inoltre lo stesso ha dimostrato di tenere nell'ambito dello svolgimento dei propri compiti un comportamento ________________ (indicare come l'insegnante ha rispettato gli obblighi derivanti dalle proprie mansio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_ si è riunito il Comitato per la valutazione del servizio, per esprimere un proprio parere circa il superamento del periodo di prova del docente ___________________________, e dopo aver ascoltato gli elementi forniti dal Dirigente scolastico e visionato eventuali atti riferitesi all'attività svolta dallo stesso ha espresso parere favorevole al conseguimento della conferma in ruo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ha espresso parere sfavorevole al superamento del periodo di prova per i seguenti motivi ( devono espressamente essere indicate le motivazioni ed eventuali particolari situazioni oggettive verificatesi nel corso dell'anno per cui il periodo di prova non si ritiene superato) e si propone la proroga del periodo di prova per l'acquisizione di ulteriori elementi valutazione e/o la restituzione al ruolo di provenienza (nel caso in cui un docente provenga da altro ruolo )  o la dispensa dal servizio(nel caso di prima immissione in ruolo ope legis) , ai sensi dell'art.439 del D.L.vo 297/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uce di quanto sopra l'anno di prova del docente _______________ si conclude con esito favorevole, e quindi lo stesso matura il diritto alla conferma in ruolo dal 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con esito sfavorevole e si attiva il procedimento di proroga del periodo di prova e/o la restituzione al ruolo di provenienza o dispensa dal servizio ai sensi dell'art.439 del D.L.vo 297/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f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1:00Z</dcterms:created>
  <dc:creator>Federica Perrini</dc:creator>
  <dc:description/>
  <dc:language>en-US</dc:language>
  <cp:lastModifiedBy>Federica Perrini</cp:lastModifiedBy>
  <dcterms:modified xsi:type="dcterms:W3CDTF">2015-08-2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