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MA DECRETO DI CONFERMA IN RUOLO PER I DOCEN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DEVONO EFFETTUARE IL PERIODO DI PR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contratto individuale prot. ______ del________ , debitamente vistato dalla Ragioneria Territoriale dello Stato, con il quale è stata disposta l'assunzione in servizio a tempo indeterminato del Sig.______________, nato a ________________ il ___/___/______, con decorrenza giuridica dall’ 01/09/________ ed economica dalla data di effettiva assunzione in servizio, per l'insegnamento di ______________________ (indicare la classe di concorso se trattasi di docente di scuola secondaria) o quale insegnante di scuola materna/ elementare (indicare se posto comune o posto di  sostegno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arere favorevole espresso dal Comitato per la valutazione nella seduta del girono ___/ ___/___ (indicare la data in cui il Comitato di valutazione ha espresso il proprio parer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TO  che lo stesso ha prestato servizio per il periodo minimo richies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C.M. n.267 del 10-09-199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438 del D.L.vo 297/199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CCNI del 31-08-1999 e CCNL 29/11/200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08-03-1999, n.275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nor. _____________________, nato a ___________________ il ___/___/____,docente di ________________________, in servizio presso quest'Istituzione scolastica è confermato in ruolo a decorrere dall’ 01/09/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data di conferma in ruolo l'interessato è ammesso a far valere quanto eventualmente spettante ai fini della progressione della carri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il presente provvedimento è ammesso ricorso al giudice ordinario, previo esperimento obbligatorio del tentativo di concili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provvedimento sarà inviato alla Ragioneria Territoriale dello Stato per quanto di compet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                   </w:t>
        <w:tab/>
        <w:tab/>
        <w:t>IL DIRIGENTE SCOLASTIC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Il decreto di conferma in ruolo può essere inviato alla Ragioneria Territoriale solo dopo che il contratto d'assunzione sia stato vist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decreto di conferma in ruolo si invia alla Ragioneria Territoriale dello Stato lo stesso va inoltrato  in triplice copia, occorre allegare copia del verbale del Comitato di valutazione e la relazione predisposta dal Dirigente scolast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une Ragionerie Territoriali dello Stato ritengono che non sia necessario emettere un decreto di conferma in ruolo separatamente da quello della ricostruzione della carriera, o quanto meno non sia soggetto al visto in quanto di per sé non comporta variazioni di natura economic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8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2:00Z</dcterms:created>
  <dc:creator>Federica Perrini</dc:creator>
  <dc:description/>
  <dc:language>en-US</dc:language>
  <cp:lastModifiedBy>Federica Perrini</cp:lastModifiedBy>
  <dcterms:modified xsi:type="dcterms:W3CDTF">2015-08-26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