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A DECRETO DI PROROGA DEL PERIODO DI PRO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 SENSI DELL'ART.438 DEL D.L.vo 297/19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ituzione 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to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contratto individuale prot. ______ del________, debitamente vistato dalla Ragioneria Territoriale dello Stato, con il quale è stata disposta l'assunzione in servizio a tempo indeterminato del Sig._______________, nato a _______________ il ___/___/______, con decorrenza giuridica dal 01/09/________ ed economica dalla data d'effettiva assunzione in servizio, per l'insegnamento di _______________ (indicare la classe di concorso se trattasi di docente di scuola secondaria) o quale insegnante di scuola materna/ elementare (indicare se posto comune o posto di soste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O ATTO che nell'anno scolastico _____/______ il docente in questione non ha prestato servizio per il periodo prescritto, in quanto ha effettuato le seguenti ass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 _____/____/_____ al ____/___/_____ (fare l'elenco delle assenze effettuate specificando per ciascun periodo la tipologia dell'ass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l'art.438 del D.L.vo 16-04-1994 n.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CCNI del 31-08-1999 e CCNL 29/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D.P.R.08-03-1999, N.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Signor. __________________________, nato a ___________________ il ___/___/____, docente di ________________________, in servizio presso quest'Istituzione scolastica il periodo di prova è prorogato all'anno scolastico ______/_______, ai sensi dell'art.438 del D.L.vo 16-04-1994, n.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verso il presente provvedimento è ammesso ricorso al giudice ordinario, previo esperimento obbligatorio del tentativo di concili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IL DIRIGENTE SCOLASTICO</w:t>
        <w:tab/>
        <w:tab/>
        <w:tab/>
        <w:tab/>
        <w:tab/>
        <w:tab/>
        <w:tab/>
        <w:t xml:space="preserve">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vvenuta notif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 firma del do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Fonts w:cs="Times New Roman" w:ascii="Times New Roman" w:hAnsi="Times New Roman"/>
          <w:sz w:val="24"/>
          <w:szCs w:val="24"/>
        </w:rPr>
        <w:t>N.B. Il decreto di proroga del periodo di prova non si invia al visto della Ragioneria Territoriale dello Stato, ma deve essere allegato,al successivo decreto di conferma in ruolo, unitamente alla relazione sul periodo di prova favorevole al superamento della prova stessa.</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2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2:00Z</dcterms:created>
  <dc:creator>Federica Perrini</dc:creator>
  <dc:description/>
  <dc:language>en-US</dc:language>
  <cp:lastModifiedBy>Federica Perrini</cp:lastModifiedBy>
  <dcterms:modified xsi:type="dcterms:W3CDTF">2015-08-26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