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CHEMA DECRETO DI PROROGA DEL PERIODO DI PROV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I SENSI DELL'ART.439 DEL D.L.vo 297/199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istero dell'Istruzione, dell'Università e della Ricerc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stituzione scolastica</w:t>
      </w:r>
    </w:p>
    <w:p>
      <w:pPr>
        <w:pStyle w:val="Normal"/>
        <w:rPr>
          <w:rFonts w:ascii="Times New Roman" w:hAnsi="Times New Roman" w:cs="Times New Roman"/>
          <w:sz w:val="24"/>
          <w:szCs w:val="24"/>
        </w:rPr>
      </w:pPr>
      <w:r>
        <w:rPr>
          <w:rFonts w:cs="Times New Roman" w:ascii="Times New Roman" w:hAnsi="Times New Roman"/>
          <w:sz w:val="24"/>
          <w:szCs w:val="24"/>
        </w:rPr>
        <w:t>Decreto n................................</w:t>
      </w:r>
    </w:p>
    <w:p>
      <w:pPr>
        <w:pStyle w:val="Normal"/>
        <w:jc w:val="center"/>
        <w:rPr>
          <w:rFonts w:ascii="Times New Roman" w:hAnsi="Times New Roman" w:cs="Times New Roman"/>
          <w:sz w:val="24"/>
          <w:szCs w:val="24"/>
        </w:rPr>
      </w:pPr>
      <w:r>
        <w:rPr>
          <w:rFonts w:cs="Times New Roman" w:ascii="Times New Roman" w:hAnsi="Times New Roman"/>
          <w:sz w:val="24"/>
          <w:szCs w:val="24"/>
        </w:rPr>
        <w:t>IL DIRIGENTE SCOLASTIC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TO il contratto individuale prot. ______ del________, debitamente vistato dalla Ragioneria Territoriale dello Stato, con il quale è stata disposta l'assunzione in servizio a tempo indeterminato del Sig._______________, nato a ________________ il ___/___/______, con decorrenza giuridica dal 01/09/________ ed economica dalla data d'effettiva assunzione in servizio, per l'insegnamento di ______________________ (indicare la classe di concorso se trattasi di docente di scuola secondaria) o quale insegnante di scuola materna/ elementare (indicare se posto comune o posto di sosteg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TO il parere formulato dal Comitato per la valutazione nella seduta del __/__/__, dal quale si evince che il servizio prestato nell'anno scolastico _____/______ “non è favorevole” in quanto dallo stesso risulta “……….…………..” (riportare le motivazioni salienti per cui il servizio prestato con esito negativ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CHIAMATA  la nota prot.  …….. del…………. con la quale è stata data comunicazione al docente in questione dell'avvio del procedimento di proroga del periodo di prova ai sensi dell'art.439 del D.vo 297/19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TO l'art.439 del D.L.vo 16-04-1994 n.2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TO il CCNI del 31-08-1999 e CCNL 29/11/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TO il D.P.R.08-03-1999, N.2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CRE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 Signor. __________________________, nato a ___________________ il ___/___/____, docente di ________________________, in servizio presso quest'Istituzione scolastica il periodo di prova è prorogato all'anno scolastico ______/_______, ai sensi dell'art.439 del D.L.vo 16-04-1994, n.297, per le motivazioni indicate nelle premesse del presente decre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vverso il presente provvedimento è ammesso ricorso al giudice ordinario, previo esperimento obbligatorio del tentativo di conciliazi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a__________  </w:t>
        <w:tab/>
        <w:tab/>
        <w:tab/>
        <w:t xml:space="preserve">              IL DIRIGENTE SCOLASTICO</w:t>
      </w:r>
    </w:p>
    <w:p>
      <w:pPr>
        <w:pStyle w:val="Normal"/>
        <w:spacing w:lineRule="auto" w:line="240" w:before="0" w:after="0"/>
        <w:ind w:left="2832"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avvenuta notif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 e firma del doce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B. Il decreto di proroga del periodo di prova non si invia al visto della Ragioneria Territoriale dello Stato, ma deve essere allegato,al successivo decreto di conferma in ruolo, unitamente alla relazione sul periodo di prova favorevole al superamento della prova stes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B. Il decreto di dispensa dal servizio ruolo può essere inviato alla Ragioneria Territoriale dello Stato solo dopo che il contratto d'assunzione sia stato vista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 decreto di dispensa dal servizio, che deve essere inviato alla Ragioneria Territoriale dello Stato in triplice copia, occorre allegare il decreto di proroga del primo anno del periodo di prova ai sensi dell'art.439 del D.L.vo 297/1994 (ove sia stato emesso per acquisire ulteriori elementi di valutazione), copia del verbale del Comitato di valutazione, la relazione predisposta dal Dirigente scolastico, la nota di comunicazione dell'avvio del procedimento di dispensa dal servizio, ( atti relativi al 2° anno di prova) copia del verbale della seduta del Consiglio scolastico provinciale / Consiglio nazionale del Ministero dell'Istruzione.</w:t>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622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98</Words>
  <Characters>2840</Characters>
  <CharactersWithSpaces>333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9:13:00Z</dcterms:created>
  <dc:creator>Federica Perrini</dc:creator>
  <dc:description/>
  <dc:language>en-US</dc:language>
  <cp:lastModifiedBy>Federica Perrini</cp:lastModifiedBy>
  <dcterms:modified xsi:type="dcterms:W3CDTF">2015-08-26T09: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