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ZIONE SUL PERIODO DI PROVA DEL PERSONALE A.T.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stituzione Scolastic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. n.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relazione sul periodo di prova del Sig. 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l’art. 45 del C.C.N.L sottoscritto il 29.11.2007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RTATO che __ l __ Sig. __________________________ nat__ a _______________(___) il __________________ con contratto a tempo indeterminato n.__________ del _____________è stato assunto in prova nei ruoli del personale amministrativo, tecnico ed ausiliario della Scuola per il profilo professionale di _____________________________ in servizio presso questa Istituzione Scolastica, con effettiva assunzione in servizio il giorno__________________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TO che il/la medesimo/a, avendo iniziato il periodo di prova il _________________ l’ha concluso il __________________ al termine dei due mesi prescritti, tenuto conto dei seguenti periodi di assenza dal servizio: dal _______________ al ______________ gg _____ per ________________________ dal _______________ al ______________ gg _____ per ________________________ dal _______________ al ______________ gg _____ per ________________________ dal _______________ al ______________ gg _____ per ________________________ dal ________________ al ______________ gg _____ per 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TO che sul servizio prestato si può esprimere il seguente parere: ________________________________________________________________________________ ________________________________________________________________________________ 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l’art. 14 del D.P.R. 08.03.99, N. 275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RIME, in considerazione di quanto sopra, parere favorevole al superamento del periodo di prova del dipendente in oggetto e ne propone la conferma in ruolo a decorrere dal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VVERO, in considerazione di quanto sopra, si esprime parere sfavorevol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li __________ </w:t>
        <w:tab/>
        <w:tab/>
        <w:tab/>
        <w:tab/>
        <w:tab/>
        <w:t xml:space="preserve">IL DIRIGENTE SCOLASTICO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0f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1</Words>
  <Characters>1836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13:00Z</dcterms:created>
  <dc:creator>Federica Perrini</dc:creator>
  <dc:description/>
  <dc:language>en-US</dc:language>
  <cp:lastModifiedBy>Federica Perrini</cp:lastModifiedBy>
  <dcterms:modified xsi:type="dcterms:W3CDTF">2015-08-26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