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ECRETO DI CONFERMA IN RU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'art.45 del CCNL 29/11/2007 contenente la disciplina del periodo di prova del personale amministrativo, tecnico ed ausiliari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'art. 14 del D.P.R.08/03/1999, n.275, in forza del quale rientra nella competenza del Dirigente scolastico disporre la conferma in ruolo del personale AT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contratto individuale prot. ______ del________ , debitamente vistato dalla Ragioneria Territoriale dello Stato, con il quale è stata disposta l'assunzione in servizio a tempo indeterminato del Sig._______________, nato a ________________ il ___/___/______, con decorrenza giuridica dal 01/09/________ ed economica dalla data di effettiva assunzione in servizio, per il profilo professionale di ______________________ (indicare il profilo professionale del dipendent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che il predetto ha concluso il prescritto periodo di prova in data ____________; CONSIDERATO altresì che il periodo di prova deve ritenersi concluso con esito favorevole e, quindi il Sig. ____________________ matura il diritto alla conferma del contratto a tempo indeterminat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ITO il parere favorevole alla conferma del contratto a tempo indeterminato espresso dal Direttore SGA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ignor. ______________________, nato a ______________ il ___/___/____,appartenente ai profili del personale amministrativo, tecnico ed ausiliario dell'AREA ______________________, in servizio presso quest'Istituzione scolastica è confermato nel contratto a tempo indeterminato a decorrere dal ___/___/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a data di conferma l'interessato è ammesso a far valere quanto eventualmente spettante ai fini della progressione della carriera. Avverso il presente provvedimento è ammesso ricorso al giudice ordinario, previo esperimento obbligatorio del tentativo di conciliazione. Il presente provvedimento sarà inviato alla Ragioneria territoriale dello Stato per quanto di competenz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 </w:t>
        <w:tab/>
        <w:tab/>
        <w:tab/>
        <w:tab/>
        <w:t>IL DIRIGENTE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Il decreto di conferma può essere inviato alla Ragioneria Territoriale dello Stato solo dopo che il contratto d'assunzione sia stato vistato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d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4:00Z</dcterms:created>
  <dc:creator>Federica Perrini</dc:creator>
  <dc:description/>
  <dc:language>en-US</dc:language>
  <cp:lastModifiedBy>Federica Perrini</cp:lastModifiedBy>
  <dcterms:modified xsi:type="dcterms:W3CDTF">2015-08-2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