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MA DI DECRETO DI RECESSO PERSONALE 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ero dell'Istruzione, dell'Università e della Ricer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tituzione scolas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reto 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DIRIGENTE SCOLASTIC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O il contratto individuale prot. ______ del________ , debitamente vistato dalla Ragioneria Provinciale dello Stato, con il quale è stata disposta l'assunzione in servizio a tempo indeterminato del Sig.____________, nato a ____________ il __/__/___, con decorrenza giuridica dal 01/09/________ ed economica dalla data di effettiva assunzione in servizio, per il profilo professionale di ______________________ (indicare il profilo professionale del dipend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TO l'art.45 del CCNL 29/11/2007, contenente la disciplina sul periodo di prova del personale 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DERATO che il predetto, in base al profilo di appartenenza, è tenuto a svolgere il periodo di prova della durata massima di 2 e/o 4 m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ATO che alla data odierna il predetto ha superato la metà del periodo di prova; CONSIDERATO che l'esito del periodo di prova non può considerarsi positivo per i motivi di seguito indicati 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O ATTO del parere negativo al superamento della prova espresso anche dal Direttore SGA; CONSIDERATO che è in facoltà dell'amministrazione recedere dal contratto senza l'obbligo del preavvis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PO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rapporto di lavoro a tempo indeterminato costituito in data _________ con il Sig. _______________, sopra descritto, ai sensi e per gli effetti dell'art.45 del CCNL 29/11/2007, deve considerarsi risolto per i motivi richiamati in premessa. Pertanto, a tutti gli effetti contrattuali e di legge e nei limiti del periodo di prova stabilito dal contratto collettivo di comparto, la risoluzione del rapporto medesimo deve ritenersi operante dalla data di notifica del presente atto. Il presente provvedimento sarà inviato alla Ragioneria Provinciale dello Stato per quanto di competenza. Avverso il presente provvedimento è ammesso ricorso al giudice ordinario, previo esperimento obbligatorio del tentativo di conciliazione. </w:t>
      </w:r>
    </w:p>
    <w:p>
      <w:pPr>
        <w:pStyle w:val="Normal"/>
        <w:spacing w:lineRule="auto" w:line="240" w:before="0" w:after="0"/>
        <w:ind w:left="4956" w:hanging="49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4950"/>
        <w:rPr>
          <w:rFonts w:ascii="Times New Roman" w:hAnsi="Times New Roman" w:cs="Times New Roman"/>
          <w:sz w:val="24"/>
          <w:szCs w:val="24"/>
        </w:rPr>
      </w:pPr>
      <w:r>
        <w:rPr>
          <w:rFonts w:cs="Times New Roman" w:ascii="Times New Roman" w:hAnsi="Times New Roman"/>
          <w:sz w:val="24"/>
          <w:szCs w:val="24"/>
        </w:rPr>
        <w:t xml:space="preserve">Data_______________ </w:t>
        <w:tab/>
        <w:t xml:space="preserve">   IL DIRIGENTE SCOLASTICO       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 avvenuta notif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e firma del dipend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7a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5</Words>
  <Characters>1970</Characters>
  <CharactersWithSpaces>23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15:00Z</dcterms:created>
  <dc:creator>Federica Perrini</dc:creator>
  <dc:description/>
  <dc:language>en-US</dc:language>
  <cp:lastModifiedBy>Federica Perrini</cp:lastModifiedBy>
  <dcterms:modified xsi:type="dcterms:W3CDTF">2015-08-26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