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en-US" w:eastAsia="it-IT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it-IT"/>
        </w:rPr>
        <w:t>Avviso disponibilita' proposta nomina Buona Scuola</w:t>
      </w:r>
    </w:p>
    <w:p>
      <w:pPr>
        <w:pStyle w:val="Normal"/>
        <w:shd w:val="clear" w:color="auto" w:fill="FFFFFF"/>
        <w:spacing w:lineRule="atLeast" w:line="240" w:beforeAutospacing="1" w:after="24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it-IT"/>
        </w:rPr>
        <w:t>AVVISO</w:t>
      </w:r>
    </w:p>
    <w:p>
      <w:pPr>
        <w:pStyle w:val="Normal"/>
        <w:shd w:val="clear" w:color="auto" w:fill="FFFFFF"/>
        <w:spacing w:lineRule="atLeast" w:line="240" w:beforeAutospacing="1" w:after="240"/>
        <w:jc w:val="right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Roma 21 agosto 2015</w:t>
      </w:r>
    </w:p>
    <w:p>
      <w:pPr>
        <w:pStyle w:val="Normal"/>
        <w:shd w:val="clear" w:color="auto" w:fill="FFFFFF"/>
        <w:spacing w:lineRule="atLeast" w:line="240" w:beforeAutospacing="1" w:after="24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 xml:space="preserve">Buona Scuola: Nei primi giorni del mese di settembre prossimo venturo, sul sito istituzionale del Ministero </w:t>
      </w:r>
      <w:hyperlink r:id="rId2">
        <w:r>
          <w:rPr>
            <w:rFonts w:eastAsia="Times New Roman" w:cs="Arial" w:ascii="Arial" w:hAnsi="Arial"/>
            <w:color w:val="000000"/>
            <w:sz w:val="18"/>
            <w:szCs w:val="18"/>
            <w:u w:val="single"/>
            <w:lang w:val="en-US" w:eastAsia="it-IT"/>
          </w:rPr>
          <w:t>www.istruzione.it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, verrà pubblicato l’ Avviso della disponibilità sul sistema informativo ( Portale Istanze Online_archivio personale ) delle proposte di nomina in ruolo in esito alla “Fase B” del piano assunzionale straordinario.</w:t>
      </w:r>
    </w:p>
    <w:p>
      <w:pPr>
        <w:pStyle w:val="Normal"/>
        <w:shd w:val="clear" w:color="auto" w:fill="FFFFFF"/>
        <w:spacing w:lineRule="atLeast" w:line="240" w:beforeAutospacing="1" w:after="24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Sul medesimo sito istituzionale sarà operativa una funzione di interrogazione per la relativa consultazione.</w:t>
      </w:r>
    </w:p>
    <w:p>
      <w:pPr>
        <w:pStyle w:val="Normal"/>
        <w:shd w:val="clear" w:color="auto" w:fill="FFFFFF"/>
        <w:spacing w:lineRule="atLeast" w:line="240" w:beforeAutospacing="1" w:after="24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 xml:space="preserve">Gli interessati, entro il termine perentorio di 10 giorni dalla data di pubblicazione dell’avviso, </w:t>
        <w:br/>
        <w:t>dovranno provvedere tramite il Portale Istanze Online all’accettazione o rinuncia della proposta. (Si ricorda che la mancata accettazione entro il predetto termine perentorio produce gli stessi effetti della rinuncia).</w:t>
      </w:r>
    </w:p>
    <w:p>
      <w:pPr>
        <w:pStyle w:val="Normal"/>
        <w:shd w:val="clear" w:color="auto" w:fill="FFFFFF"/>
        <w:spacing w:lineRule="atLeast" w:line="240" w:beforeAutospacing="1" w:after="24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Dell’esito della partecipazione alla “Fase B” del piano assunzionale verrà data notizia per posta elettronica alla casella e-mail indicata nella domanda, fermo restando che, ad ogni effetto, le comunicazioni con i soggetti destinatari del piano assunzionale avvengono esclusivamente attraverso l’uso del sistema informativ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1:00Z</dcterms:created>
  <dc:creator>Paola e Daniele</dc:creator>
  <dc:description/>
  <dc:language>en-US</dc:language>
  <cp:lastModifiedBy>Paola e Daniele</cp:lastModifiedBy>
  <dcterms:modified xsi:type="dcterms:W3CDTF">2015-08-25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