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ab/>
        <w:tab/>
        <w:t>Al  Dirigente Scolastic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ituto Comprensivo Federico II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si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rimborso quota partecipazione viaggio di integrazione cultural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 , padre/madre dell’alunno/a …………………………………………………… frequentante la classe ……… sezione …….. della scuola ……………………..……….. di questo Istituto, non avendo potuto partecipare al viaggio di integrazione culturale a motivo di ……………………………………….………………………………..del …………………………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rimborso della quota di € ………………….……………, da accreditarsi sul conto corr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ncario/postale  intestato a  ……..………………………………………………………… c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coordinate bancarie: …..……………………………..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</w:rPr>
        <w:t>(indicare coordinate bancarie complete)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si, ……………………                                firma 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0:00Z</dcterms:created>
  <dc:creator>Didattica2</dc:creator>
  <dc:description/>
  <cp:keywords/>
  <dc:language>en-US</dc:language>
  <cp:lastModifiedBy>Didattica2</cp:lastModifiedBy>
  <dcterms:modified xsi:type="dcterms:W3CDTF">2014-06-17T08:00:00Z</dcterms:modified>
  <cp:revision>2</cp:revision>
  <dc:subject/>
  <dc:title/>
</cp:coreProperties>
</file>