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2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>ISTITUTO COMPRENSIVO  “ FEDERICO  II ” JE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SECONDARIA A.S. 2016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4"/>
      </w:tblGrid>
      <w:tr>
        <w:trPr>
          <w:trHeight w:val="62" w:hRule="atLeast"/>
        </w:trPr>
        <w:tc>
          <w:tcPr>
            <w:tcW w:w="1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ianificazione  disciplinare DI ……………………………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OCENTE ………………………………..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LASSE  ………………….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6"/>
      </w:tblGrid>
      <w:tr>
        <w:trPr/>
        <w:tc>
          <w:tcPr>
            <w:tcW w:w="1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ITUAZIONE DI PARTENZA DELLA CLASS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posOffset>1541145</wp:posOffset>
                      </wp:positionH>
                      <wp:positionV relativeFrom="paragraph">
                        <wp:posOffset>111125</wp:posOffset>
                      </wp:positionV>
                      <wp:extent cx="5803265" cy="2750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275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1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2297"/>
                                    <w:gridCol w:w="2297"/>
                                    <w:gridCol w:w="2278"/>
                                  </w:tblGrid>
                                  <w:tr>
                                    <w:trPr>
                                      <w:trHeight w:val="73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</w:rPr>
                                          <w:t>COMPORT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PARTECIP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RITMO 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APPRENDI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CLI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RELAZION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1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84" w:hanging="284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ollaborati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84" w:hanging="284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responsabil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84" w:hanging="284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orret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84" w:hanging="284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quie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84" w:hanging="284"/>
                                          <w:rPr/>
                                        </w:pPr>
                                        <w:r>
                                          <w:rPr/>
                                          <w:t>generalmente corret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84" w:hanging="284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oco rispettosa delle rego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84" w:hanging="284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irrequie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84" w:hanging="284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corret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284" w:hanging="284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250" w:hanging="25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costrut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250" w:hanging="250"/>
                                          <w:rPr/>
                                        </w:pPr>
                                        <w:r>
                                          <w:rPr/>
                                          <w:t>costa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250" w:hanging="25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discontinu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250" w:hanging="25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modes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250" w:hanging="25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cars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250" w:hanging="250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57" w:hanging="283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buo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57" w:hanging="283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osta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57" w:hanging="283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regol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57" w:hanging="283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discontinu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57" w:hanging="283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l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57" w:hanging="283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22" w:hanging="284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collaborati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22" w:hanging="284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sere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22" w:hanging="284"/>
                                          <w:rPr/>
                                        </w:pPr>
                                        <w:r>
                                          <w:rPr/>
                                          <w:t>buo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22" w:hanging="284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a volte conflittu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22" w:hanging="284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problemat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322" w:hanging="284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……………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95pt;height:216.55pt;mso-wrap-distance-left:7.05pt;mso-wrap-distance-right:0pt;mso-wrap-distance-top:0pt;mso-wrap-distance-bottom:0pt;margin-top:8.75pt;mso-position-vertical-relative:text;margin-left:121.3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97"/>
                              <w:gridCol w:w="2297"/>
                              <w:gridCol w:w="2278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</w:rPr>
                                    <w:t>COMPORTAMENTO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ARTECIPAZIONE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ITM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PPRENDIMENTO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L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L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llaborati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responsabil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rret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uie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/>
                                  </w:pPr>
                                  <w:r>
                                    <w:rPr/>
                                    <w:t>generalmente corret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co rispettosa delle rego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irrequie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orret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84" w:hanging="28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50" w:hanging="25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ostruttiv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50" w:hanging="250"/>
                                    <w:rPr/>
                                  </w:pPr>
                                  <w:r>
                                    <w:rPr/>
                                    <w:t>costa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50" w:hanging="25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scontinu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50" w:hanging="25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odes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50" w:hanging="25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car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50" w:hanging="25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28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uo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28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sta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28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regol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28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scontinu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28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57" w:hanging="283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22" w:hanging="28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llaborati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22" w:hanging="28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re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22" w:hanging="284"/>
                                    <w:rPr/>
                                  </w:pPr>
                                  <w:r>
                                    <w:rPr/>
                                    <w:t>buo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22" w:hanging="284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a volte conflittu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22" w:hanging="28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oblemat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22" w:hanging="28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divisione della classe in fasce di livel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A FASCIA         (Livello alto.  Voti in decimi 10 - 9)</w:t>
      </w:r>
    </w:p>
    <w:tbl>
      <w:tblPr>
        <w:tblW w:w="12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143"/>
      </w:tblGrid>
      <w:tr>
        <w:trPr>
          <w:trHeight w:val="2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</w:tc>
      </w:tr>
      <w:tr>
        <w:trPr>
          <w:trHeight w:val="10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completa e/o approfondita dei contenuti disciplinari; utilizzo delle conoscenze e competenze in contesti diversi; senso critico e capacità di rielaborazione; linguaggio specifico preciso;  sicura capacità espositiva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ONDA FASCIA   ( Livello medio-alto.  Voto in decimi 8 )</w:t>
      </w:r>
    </w:p>
    <w:tbl>
      <w:tblPr>
        <w:tblW w:w="12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167"/>
      </w:tblGrid>
      <w:tr>
        <w:trPr>
          <w:trHeight w:val="2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</w:tc>
      </w:tr>
      <w:tr>
        <w:trPr>
          <w:trHeight w:val="111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buona dei contenuti disciplinari; sicuro utilizzo delle conoscenze e competenze in contesti prevedibili; capacità di operare collegamenti tra i saperi; linguaggio specifico corretto; buona capacità espositiva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ZA FASCIA         (Livello medio.  Voto in decimi 7)</w:t>
      </w:r>
    </w:p>
    <w:tbl>
      <w:tblPr>
        <w:tblW w:w="129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179"/>
      </w:tblGrid>
      <w:tr>
        <w:trPr>
          <w:trHeight w:val="2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</w:tc>
      </w:tr>
      <w:tr>
        <w:trPr>
          <w:trHeight w:val="8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a conoscenza  dei contenuti disciplinari; utilizzo delle conoscenze e capacità di operare collegamenti tra i saperi in contesti ricorrenti; esposizione chiara con linguaggio specifico abbastanza corretto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RTA FASCIA     (Livello medio-basso.  Voto in decimi 6)</w:t>
      </w:r>
    </w:p>
    <w:tbl>
      <w:tblPr>
        <w:tblW w:w="13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242"/>
      </w:tblGrid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</w:tc>
      </w:tr>
      <w:tr>
        <w:trPr>
          <w:trHeight w:val="5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 dei contenuti disciplinari di base; applicazione non sempre sicura delle conoscenze; esposizione essenziale con linguaggio semplice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NTA FASCIA      (Livello basso. Voti in decimi  5 - 4)</w:t>
      </w:r>
    </w:p>
    <w:tbl>
      <w:tblPr>
        <w:tblW w:w="13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5286"/>
      </w:tblGrid>
      <w:tr>
        <w:trPr>
          <w:trHeight w:val="30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</w:tc>
      </w:tr>
      <w:tr>
        <w:trPr>
          <w:trHeight w:val="77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lacunosa dei contenuti disciplinari; scarsa padronanza delle conoscenze; incerta capacità espositiva legata a contesti circostanziati; linguaggio poco appropriato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283"/>
        <w:gridCol w:w="3927"/>
      </w:tblGrid>
      <w:tr>
        <w:trPr>
          <w:trHeight w:val="28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 PARTICOLAR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sazioni</w:t>
            </w:r>
          </w:p>
        </w:tc>
      </w:tr>
      <w:tr>
        <w:trPr>
          <w:trHeight w:val="125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>Diversamente abili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>DSA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 xml:space="preserve"> </w:t>
            </w:r>
            <w:r>
              <w:rPr/>
              <w:t>Alunni con insufficienze gravi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6"/>
      </w:tblGrid>
      <w:tr>
        <w:trPr/>
        <w:tc>
          <w:tcPr>
            <w:tcW w:w="1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rogetti  e uda interdisciplinari che coinvolgono  la disciplina e ai quali la classe partecipa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Progetti  verticali d’Istituto  che coinvolgono La disciplina e ai quali la classe partecipa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ENTUALI MODIFICHE E/O INTEGRAZIONI RISPETTO AL CURRICULO DI ISTITUTO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r gli obiettivi specifici della disciplina, l'elenco delle UdA, le attività ed i metodi particolari si fa riferimento alla programmazione pubblicata sul sito dell’isti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curricolo della disciplina sarà adattato  alla situazione della classe e al tempo a disposizione. Pertanto alcune attività potranno subire modifich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i, </w:t>
        <w:tab/>
        <w:tab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227" w:footer="624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6:00Z</dcterms:created>
  <dc:creator>user</dc:creator>
  <dc:description/>
  <cp:keywords/>
  <dc:language>en-US</dc:language>
  <cp:lastModifiedBy>vice02</cp:lastModifiedBy>
  <cp:lastPrinted>2015-12-12T16:37:00Z</cp:lastPrinted>
  <dcterms:modified xsi:type="dcterms:W3CDTF">2016-11-30T08:15:00Z</dcterms:modified>
  <cp:revision>4</cp:revision>
  <dc:subject/>
  <dc:title>Italiano classi prime scuola secondaria di primo grado</dc:title>
</cp:coreProperties>
</file>