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highlight w:val="yellow"/>
          <w:u w:val="single"/>
        </w:rPr>
        <w:t xml:space="preserve">MODULO 1: SERVIZI POMERIDIANI - RICHIESTA AMMISSIO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a compilarsi a cura dei genitori o di chi ne fa le veci)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Direttore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Resp. UO MINORI E FAMIGLIA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P AMBITO 9</w:t>
      </w:r>
    </w:p>
    <w:p>
      <w:pPr>
        <w:pStyle w:val="Normal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p.c.  Al Coordinatore  Servizi Pomeridiani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perativa COSTESS</w:t>
      </w:r>
    </w:p>
    <w:p>
      <w:pPr>
        <w:pStyle w:val="Normal"/>
        <w:ind w:left="326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ICHIESTA DI  AMMISSIONE AL SERVIZIO DI ASSISTENZA EDUCATIVA POMERIDIANA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: 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a ______________________in via_________________________________________. n° 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iede per  suo/a figlio/a  l’ammissione alla frequenza del  </w:t>
      </w:r>
      <w:r>
        <w:rPr>
          <w:rFonts w:cs="Arial" w:ascii="Arial Narrow" w:hAnsi="Arial Narrow"/>
          <w:b/>
          <w:sz w:val="22"/>
          <w:szCs w:val="22"/>
          <w:u w:val="single"/>
        </w:rPr>
        <w:t>servizio di assistenza educativa pomeridian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i del ragazzo/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_______________ Cognome 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di nascita 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a ______________________________ in Via ________________________________________n°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uola frequentata __________________________________ Classe 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SERVIZIO RICHIEST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ENTRO POMERIDIANO  L’ABETE  (Moie di Maiolati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ENTRO POMERIDIANO IL CASTAGNO  (Jesi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RVIZIO DI TUTORAGG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tivo della richiesta 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  <w:br/>
        <w:br/>
        <w:t>Il/la minore è già seguito/a da operatori ASP o ASUR? (si o no) 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ì, indicare il nominativo dell’operatore: 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operatore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....................................                                                                                     firma del genitore o di chi ne fa le veci</w:t>
        <w:br/>
      </w:r>
    </w:p>
    <w:p>
      <w:pPr>
        <w:pStyle w:val="Normal"/>
        <w:ind w:left="637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SUL TRATTAMENTO DEI DATI  PERSONALI E SUI DIRITTI DEL DICHIARAN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Art.13 del  D Lgs. 30 giugno 2003, n.196, codice sulla privacy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8"/>
          <w:szCs w:val="18"/>
        </w:rPr>
        <w:t>Per concedere il servizio, l’ASP AMBITO 9 ha necessità che il richiedente fornisca i dati  personali indicati nel facsimile di domanda. Se il richiedente rifiuta di fornire i dati necessari, l’ASP AMBITO 9 non potrà accogliere la domanda. I dati personali forni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ranno protetti come previsto dal D.Lgs n.196/200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ranno raccolti e utilizzati, anche con strumenti informatici, al solo fine di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ranno essere trasmessi per la collaborazione con altri Enti che hanno competenze rispetto alla richiest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8"/>
          <w:szCs w:val="18"/>
        </w:rPr>
        <w:t>Il trattamento  dei dati sarà fatto con mezzi idonei a garantire la sicurezza e la riservatezza e, per quanto riguarda i dati sensibili (art.22 del D.Lgs. n.196/2003), con modalità idonee ad assicurare il rispetto dei diritti , delle libertà fondamentali e della dignità dell’interessato.  Il dichiarante può rivolgersi, in ogni momento, all’ASP AMBITO 9 (dott. Franco Pesaresi responsabile trattamento dei dati) per verificare i dati che lo riguardano e farli eventualmente aggiornare, integrare, rettificare o cancellare, chiederne il blocco ed opporsi al loro trattamento, se trattati in violazione di legge (art.7 del D.Lgs. n.196/2003).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 presa visione e accettazione: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irma del genitore (o di chi ne fa le veci)</w:t>
        <w:br/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</w:t>
      </w:r>
      <w:r>
        <w:rPr>
          <w:rFonts w:cs="Arial Narrow" w:ascii="Arial Narrow" w:hAnsi="Arial Narrow"/>
          <w:sz w:val="18"/>
          <w:szCs w:val="18"/>
        </w:rPr>
        <w:t>______________</w:t>
      </w:r>
      <w:r>
        <w:br w:type="page"/>
      </w:r>
    </w:p>
    <w:p>
      <w:pPr>
        <w:pStyle w:val="Heading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highlight w:val="yellow"/>
          <w:u w:val="single"/>
        </w:rPr>
        <w:t xml:space="preserve">MODULO </w:t>
      </w:r>
      <w:r>
        <w:rPr>
          <w:rFonts w:cs="Arial Narrow" w:ascii="Arial Narrow" w:hAnsi="Arial Narrow"/>
          <w:sz w:val="22"/>
          <w:szCs w:val="22"/>
          <w:highlight w:val="yellow"/>
          <w:u w:val="single"/>
          <w:lang w:val="it-IT"/>
        </w:rPr>
        <w:t>2</w:t>
      </w:r>
      <w:r>
        <w:rPr>
          <w:rFonts w:cs="Arial Narrow" w:ascii="Arial Narrow" w:hAnsi="Arial Narrow"/>
          <w:sz w:val="22"/>
          <w:szCs w:val="22"/>
          <w:highlight w:val="yellow"/>
          <w:u w:val="single"/>
        </w:rPr>
        <w:t>: SERVIZI POMERIDIANI - SCHEDA DI ACCOMPAGNAMENTO DELLA DOMANDA DI AMMISSION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da  compilarsi a cura di chi segnala il caso Scuola, ASUR AV2, ecc.)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Al Direttore ASP AMBITO 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l Resp. UO MINORI E FAMIGLIA - ASP AMBITO 9 </w:t>
      </w:r>
    </w:p>
    <w:p>
      <w:pPr>
        <w:pStyle w:val="Normal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p.c.  Al Coordinatore  Servizi Pomeridiani</w:t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perativa COSTES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ome e cognome del segnalante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e di appartenenza del segnalant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____________________fax____________________ mail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ome e cognome del minore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za (comune e via)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di nascita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apito telefonico del minore___________________________ recapito telefonico dei genitori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uola frequentata _______________________________________________Classe 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SERVIZIO RICHIEST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ENTRO POMERIDIANO  L’ABETE  (Moie di Maiolati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ENTRO POMERIDIANO IL CASTAGNO  (Jesi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RVIZIO DI TUTORAGG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nformazioni relative al/la minore (caratteristiche principali):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azioni sulla famiglia: 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rtecipazione  alla vita scolastica (e rendimento) 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cializzazione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ncipali elementi di criticità: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tre note: </w:t>
      </w:r>
    </w:p>
    <w:p>
      <w:pPr>
        <w:pStyle w:val="Normal"/>
        <w:spacing w:lineRule="auto" w:line="276"/>
        <w:ind w:left="1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Luogo e Data:__________________</w:t>
      </w:r>
    </w:p>
    <w:p>
      <w:pPr>
        <w:pStyle w:val="Normal"/>
        <w:spacing w:lineRule="auto" w:line="276"/>
        <w:ind w:left="666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276"/>
        <w:ind w:left="666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284" w:right="-285" w:hanging="0"/>
      <w:rPr>
        <w:rFonts w:cs="Arial"/>
        <w:b/>
        <w:b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1740535" cy="802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284" w:right="-285" w:hanging="0"/>
      <w:rPr>
        <w:rFonts w:cs="Arial"/>
        <w:b/>
        <w:b/>
        <w:sz w:val="20"/>
      </w:rPr>
    </w:pPr>
    <w:r>
      <w:rPr>
        <w:rFonts w:cs="Arial"/>
        <w:b/>
        <w:sz w:val="20"/>
      </w:rPr>
      <w:t>UO MINORI E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NewRomanPSMT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4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3:00Z</dcterms:created>
  <dc:creator>Doriano</dc:creator>
  <dc:description/>
  <dc:language>en-US</dc:language>
  <cp:lastModifiedBy>stefania</cp:lastModifiedBy>
  <cp:lastPrinted>2013-10-22T12:55:00Z</cp:lastPrinted>
  <dcterms:modified xsi:type="dcterms:W3CDTF">2016-11-28T15:13:00Z</dcterms:modified>
  <cp:revision>2</cp:revision>
  <dc:subject/>
  <dc:title/>
</cp:coreProperties>
</file>