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LASSE 1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3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EVIMEN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orcelletti Gret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-STORIA-G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ercoledì 10:00-11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ipponi Paol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-SC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9:00-10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ni Maria Alessandr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unedì 11:00-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scovi Giul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GN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9:00-10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ni Cat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0:00-11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nnoni Marc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E E IMMAG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arbati Rober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Giovedì 10:00-11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batini Ed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 MOT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tti Patriz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scovi Giul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enerdì 9:00-10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iante Fernand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3:00-14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inelli Massim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TA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tedì 18:30-19: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oni Fabiol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ercoledì 18:00-19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liodori Robert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NOF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ercoledì 12:00-13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bili Antonell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enerdì 12:00-13: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8"/>
        </w:rPr>
      </w:pPr>
      <w:r>
        <w:rPr>
          <w:sz w:val="28"/>
        </w:rPr>
        <w:t>CLASSE 2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0"/>
        <w:gridCol w:w="3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EVIM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vallaro Livia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-STORIA-G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 10:00-11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ci Maria Gioan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-SC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 12:00-13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ni Maria Alessand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1:00-12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scovi Giuli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GN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9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ni Cati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0:00-11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nnoni Marc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E E IMMAG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arbati Rober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0:00-11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batini Ed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 MOT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tti Patrizi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cco Cati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1:00-12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saresi Francesc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9:00-10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inelli Massim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TA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8:30-19: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oni Fabiol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8:00-19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bili Antonell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2:00-13:00</w:t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LASSE 3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EVIMEN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orcelletti Gre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-STORIA-G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0:00-11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ella Elis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-SC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ni Maria Alessandr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1:00-12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ndina Ele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tedì 11:00-12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ni Cat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0:00-11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nnoni Marc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E E IMMAG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arbati Robert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0:00-11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batini Ed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 MOT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tti Patriz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ia Laura Alessandrelli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1:00-12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iale Vincenz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2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saresi Francesc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9:00-10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oni Fabiol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8:00-19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liodori Rober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NOF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2:00-13: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bili Antonell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2:00-13: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8"/>
        </w:rPr>
      </w:pPr>
      <w:r>
        <w:rPr>
          <w:sz w:val="28"/>
        </w:rPr>
        <w:t>CLASSE 1B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EVI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lietti Ilen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l.GE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agioni Alessandr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-STORIA-G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abato 11:00-12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rotta Ma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-SC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un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ni Maria Alessand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ndina Ele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rini Cat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annoni Marc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E E IMMAG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arbati Robert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batini Ed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 MOT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tti Patriz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iante Fernand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3:00-14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saresi Francesc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inelli Massim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TA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8:30-19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oni Fabio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8:00-19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liodori Rober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NOF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2:00-13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bili Antonel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2:00-13:00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CLASSE 2B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EVI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tti Maria Cristi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LIANO-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lietti Ilen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l. Biagioni Alessandr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rotta Ma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-SC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ni Maria Alessand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ndina Ele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ni Cat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istelli Elisabet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E E IMMAG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1: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arbati Robert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bbatini Ed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 MOT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tti Patriz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inelli Massim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TA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8:30-19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oni Fabio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8:00-19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liodori Rober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NOF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2:00-13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bili Antonel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2:00-13: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8"/>
        </w:rPr>
      </w:pPr>
      <w:r>
        <w:rPr>
          <w:sz w:val="28"/>
        </w:rPr>
        <w:t>CLASSE 3B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EVI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ulietti Ilen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gliapochi Edmond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IA-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rotta Ma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-SC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ni Maria Alessand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ndina Ele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ni Cat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istelli Elisabet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E E IMMAG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1: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arbati Robert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batini Ed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 MOT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tti Patriz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inelli Massim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TA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8:30-19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oni Fabio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8:00-19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liodori Rober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NOF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2:00-13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bili Antonel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2:00-13: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8"/>
        </w:rPr>
      </w:pPr>
      <w:r>
        <w:rPr>
          <w:sz w:val="28"/>
        </w:rPr>
        <w:t>CLASSE 1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CEN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EVI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gliapochi Edmond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-STORIA-G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ercol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ella Elis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-SC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tamessa Clau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l. Pagoni Lau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ener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ndina Ele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ni Cat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istelli Elisabet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E E IMMAG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1: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arbati Robert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batini Ed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 MOT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tti Patriz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inelli Massim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TA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8:30-19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oni Fabio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8:00-19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liodori Rober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NOF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2:00-13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bili Antonel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2:00-13: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8"/>
        </w:rPr>
      </w:pPr>
      <w:r>
        <w:rPr>
          <w:sz w:val="28"/>
        </w:rPr>
        <w:t>CLASSE 2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EVI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è Maria Cristi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-STORIA-G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ipponi Pao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-SC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tamessa Clau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l. Pagoni Lau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ndina Ele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ni Cat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istelli Elisabet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E E IMMAG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1: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arbati Robert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batini Ed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 MOT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tti Patriz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riale Vincenz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t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inelli Massim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TA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8:30-19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oni Fabio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8:00-19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liodori Rober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NOF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2:00-13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bili Antonel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2:00-13: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8"/>
        </w:rPr>
      </w:pPr>
      <w:r>
        <w:rPr>
          <w:sz w:val="28"/>
        </w:rPr>
        <w:t>CLASSE 3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EVI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mè Maria Cristi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TA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gliapochi Edmond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IA-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ipponi Pao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-SC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tamessa Clau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l. Pagoni Lau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ndina Ele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ni Cat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istelli Elisabet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E E IMMAG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1: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arbati Robert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batini Ed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 MOT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tti Patriz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lessandrelli M.Lau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inelli Massim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TA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8:30-19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bili Antonel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2:00-13: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CLASSE 1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EVI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vallaro Livia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-S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abato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è Maria Cristi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ci Maria Giovan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 12:00-13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tamessa Clau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pl. Pagoni Lau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ndina Ele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ni Cat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istelli Elisabet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E E IMMAG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1: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arbati Robert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batini Ed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 MOT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un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tti Patriz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ssandrelli M. Lau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iante Fernand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3:00-14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inelli Massim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TA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8:30-19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oni Fabio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8:00-19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liodori Rober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NOF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2:00-13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bili Antonel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2:00-13:00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LASSE 3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CEVIMEN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utti Maria Cristi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-STORIA-G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ci Maria Giovan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-SC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 12:00-13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tamessa Clau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l. Pagoni Lau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ndina Elen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ni Cat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t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istelli Elisabet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E E IMMAG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1:00-11: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barbati Robert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edì 10:00-11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aliante Fernand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 MOTO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Giovedì 13:00-14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etti Patriz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9:00-10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co Cat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STE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1:00-12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inelli Massim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TA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ì 18:30-19: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oni Fabio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8:00-19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liodori Rober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NOF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ì 12:00-13: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bili Antonel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ì 12:00-13: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2:00Z</dcterms:created>
  <dc:creator>User</dc:creator>
  <dc:description/>
  <cp:keywords/>
  <dc:language>en-US</dc:language>
  <cp:lastModifiedBy>Roberta Giuliodori</cp:lastModifiedBy>
  <dcterms:modified xsi:type="dcterms:W3CDTF">2016-10-23T14:11:00Z</dcterms:modified>
  <cp:revision>40</cp:revision>
  <dc:subject/>
  <dc:title>CONSIGLI DI CLASSE     A</dc:title>
</cp:coreProperties>
</file>