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STITUTO COMPRENSIVO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ICO II – JE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Permesso per matrimonio - autocertificazio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sottoscritt__ _____________________________________, in serviz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codesto Istituto in qualità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Docente di scuola dell’infanzia primariasecondaria di 1° grad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Collaboratore scolast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Assistente amministrativ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Direttore dei servizi generali e amministrativ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on contratto di lavoro a tempo determinato/indeterminato </w:t>
      </w:r>
      <w:r>
        <w:rPr>
          <w:rFonts w:cs="Arial" w:ascii="Arial" w:hAnsi="Arial"/>
          <w:i/>
          <w:iCs/>
          <w:sz w:val="24"/>
          <w:szCs w:val="24"/>
        </w:rPr>
        <w:t>(cancellare la voce che n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teressa)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ersonale responsabilità, ai sensi della legge 15/1968, della legge 127/1997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e modificazioni ed integrazioni, di aver contratto matrimonio con il Si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nato a ____________________________, il ______________in data _____________, presso il Comune di _____________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/____/____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20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7:00Z</dcterms:created>
  <dc:creator>Personale2</dc:creator>
  <dc:description/>
  <dc:language>en-US</dc:language>
  <cp:lastModifiedBy>valentina</cp:lastModifiedBy>
  <dcterms:modified xsi:type="dcterms:W3CDTF">2014-06-17T16:37:00Z</dcterms:modified>
  <cp:revision>2</cp:revision>
  <dc:subject/>
  <dc:title/>
</cp:coreProperties>
</file>