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C. FEDERICO II - Jes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AZIONE AI FINI DELLA LIQUIDAZIONE DEL TF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: _______________________ Nome:____________________ -C.F.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:____________________________(Prov._____)- data di nascita: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residenza______________________________-Prov.________- C.A.P.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_____________________________________Tel._____/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servizio presso Istituto Comprensivo Federico II – Jesi dal_________________al_______________, in qualità 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|_| </w:t>
      </w:r>
      <w:r>
        <w:rPr>
          <w:rFonts w:cs="Calibri" w:ascii="Calibri" w:hAnsi="Calibri"/>
          <w:sz w:val="22"/>
          <w:szCs w:val="22"/>
        </w:rPr>
        <w:t>docent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|_|</w:t>
      </w:r>
      <w:r>
        <w:rPr>
          <w:rFonts w:cs="Calibri" w:ascii="Calibri" w:hAnsi="Calibri"/>
          <w:bCs w:val="false"/>
          <w:sz w:val="22"/>
          <w:szCs w:val="22"/>
        </w:rPr>
        <w:t>coll. scolastic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nel corrente anno scolastico, antecedentemente alla supplenza effettuata presso I.C. Federico II, i seguenti serviz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____________________al___________presso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____________________al___________presso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____________________al___________presso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____________________al___________presso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i fini delle modalità di pagamento il/la sottoscritto/a chiede (1) (2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|_| </w:t>
      </w:r>
      <w:r>
        <w:rPr>
          <w:rFonts w:cs="Calibri" w:ascii="Calibri" w:hAnsi="Calibri"/>
          <w:sz w:val="22"/>
          <w:szCs w:val="22"/>
        </w:rPr>
        <w:t>l’accredito sul c/c bancario n. (3)______________________- Banca________________________________di ____________________(agenzia____________) – ABI _____________-CAB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|_| </w:t>
      </w:r>
      <w:r>
        <w:rPr>
          <w:rFonts w:cs="Calibri" w:ascii="Calibri" w:hAnsi="Calibri"/>
          <w:sz w:val="22"/>
          <w:szCs w:val="22"/>
        </w:rPr>
        <w:t>l’accredito sul c/c postale n.(3)_____________________– ABI ____________-CAB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hiede che ogni comunicazione, anche ai fini della riscossione, venga inviata al seguente indirizz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riempire solo in caso di recapito diverso dalla residenza): Città____________________ Prov.______-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- Via Piazza________________________________________n.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/____________- Fax_______/______________- e-mail 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si,______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irma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ichiara, inoltre, di aver preso visione dell’informativa di codesta Scuola ai sensi del D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Lgs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196/2003 «Codice in materia di protezione dei dati personali», art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305/2006 «Regolamento recante identificazione dei dati sensibili e giudiziari….»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….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luogo e data Firm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TFR </w:t>
      </w:r>
      <w:r>
        <w:rPr>
          <w:rFonts w:cs="Calibri" w:ascii="Calibri" w:hAnsi="Calibri"/>
          <w:sz w:val="22"/>
          <w:szCs w:val="22"/>
        </w:rPr>
        <w:t>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Barrare solo l’ipotesi che interess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2) Nel caso non si indichi nessuna delle due ipotesi l’INPS provvederà alla liquidazione con le modalità d’us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Indicare l’eventuale zero inizi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(4) L’INPS effettuerà controlli anche a campione sulla veridicità delle dichiarazioni sostitutiv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Allegare fotocopia di un documento di identità valid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ZIONE AI FINI DEL T.F.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sonale supplente destinatario di Contratto a Tempo Determinato, ai fini della liquid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 Trattamento di Fine Rapporto (TFR) eventualmente maturato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ve presentare, </w:t>
      </w:r>
      <w:r>
        <w:rPr>
          <w:rFonts w:cs="Calibri" w:ascii="Calibri" w:hAnsi="Calibri"/>
          <w:sz w:val="22"/>
          <w:szCs w:val="22"/>
        </w:rPr>
        <w:t>in dat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mmediatamente successiva alla scadenza del servizio prestato presso questa Scuola, </w:t>
      </w:r>
      <w:r>
        <w:rPr>
          <w:rFonts w:cs="Calibri" w:ascii="Calibri" w:hAnsi="Calibri"/>
          <w:b w:val="false"/>
          <w:bCs w:val="false"/>
          <w:sz w:val="22"/>
          <w:szCs w:val="22"/>
        </w:rPr>
        <w:t>la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chiarazione allegata alla presente (con acclusa fotocopia di un documento di identità valido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za dichiarazione non è possibile per la Scuola procedere alle comunicazioni necessarie a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liquidazione del TF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l diritto al TFR – liquidato dall’INPS- sorge alla risoluzione di un contratto (o più contratti) d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o della durata minima di gg. 15 continuativi nell’arco di un singolo mese (gennai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braio,etc.). Più contratti continuativi, cioè senza interruzioni anche di un giorno, press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verse Scuole (o Enti iscritti all’INPS) nell’arco del mese, si sommano ai fini della matur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diritto al TF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accomanda di presentare la dichiarazione con la massima urgenza per permettere il rispet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 termini ed evitare le sanzioni previste dalle vigenti disposizion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a dichiarazione non pervenisse tempestivamente o affatto, la Scuola declin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responsabilità circa la mancata liquidazione del TFR eventualmente maturato (o il manca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dei termini di istruzione della pratica;ad ogni modo la Scuola, in caso di maturazio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diritto, invierà entro il 15° giorno dal termine del servizio il progetto di liquidazione del TFR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ase degli atti in suo possesso al momento)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 per ricevuta di copia della presente comunicazion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….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Firm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3716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8pt" to="487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Direzione : Piazzale San Savino, n° 1              60035   Jesi   ( AN )                            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3210</wp:posOffset>
          </wp:positionH>
          <wp:positionV relativeFrom="paragraph">
            <wp:posOffset>35306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40"/>
        <w:szCs w:val="40"/>
      </w:rPr>
      <w:t xml:space="preserve">Istituto Comprensivo “Federico II”  Jesi   </w:t>
    </w:r>
  </w:p>
  <w:p>
    <w:pPr>
      <w:pStyle w:val="Normal"/>
      <w:jc w:val="center"/>
      <w:rPr/>
    </w:pPr>
    <w:r>
      <w:rPr>
        <w:b w:val="false"/>
      </w:rPr>
      <w:t>Cod. fisc. 91017960427                                                                                   ♫♪ Indirizzo  Musicale ♪♫</w:t>
    </w:r>
  </w:p>
  <w:p>
    <w:pPr>
      <w:pStyle w:val="Normal"/>
      <w:jc w:val="center"/>
      <w:rPr/>
    </w:pPr>
    <w:r>
      <w:rPr>
        <w:rFonts w:eastAsia="Wingdings" w:cs="Wingdings" w:ascii="Wingdings" w:hAnsi="Wingdings"/>
        <w:b w:val="false"/>
      </w:rPr>
      <w:t>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0731/58677   </w:t>
    </w:r>
    <w:r>
      <w:rPr>
        <w:rFonts w:eastAsia="Wingdings" w:cs="Wingdings" w:ascii="Wingdings" w:hAnsi="Wingdings"/>
        <w:b w:val="false"/>
      </w:rPr>
      <w:t></w:t>
    </w:r>
    <w:r>
      <w:rPr>
        <w:b w:val="false"/>
      </w:rPr>
      <w:t xml:space="preserve"> 0731/223730                                                             Centro Territoriale Integrazione</w:t>
    </w:r>
  </w:p>
  <w:p>
    <w:pPr>
      <w:pStyle w:val="Normal"/>
      <w:rPr/>
    </w:pPr>
    <w:r>
      <w:rPr>
        <w:rFonts w:eastAsia="Wingdings" w:cs="Wingdings" w:ascii="Wingdings" w:hAnsi="Wingdings"/>
        <w:b w:val="false"/>
        <w:position w:val="-2"/>
      </w:rPr>
      <w:t>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anic830001@istruzione.it                                                          Sito Internet : </w:t>
    </w:r>
    <w:r>
      <w:rPr>
        <w:color w:val="000000"/>
      </w:rPr>
      <w:t>www.icfedericosecondo.it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/>
        <w:i/>
        <w:sz w:val="48"/>
        <w:szCs w:val="48"/>
        <w:lang w:val="en-US" w:eastAsia="en-US"/>
      </w:rPr>
    </w:pPr>
    <w:r>
      <w:rPr>
        <w:rFonts w:cs="Times New Roman" w:ascii="Times New Roman" w:hAnsi="Times New Roman"/>
        <w:b w:val="false"/>
        <w:i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96520</wp:posOffset>
              </wp:positionV>
              <wp:extent cx="6918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7.6pt" to="516.8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Century Gothic" w:hAnsi="Century Gothic" w:cs="Century Gothic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2:00Z</dcterms:created>
  <dc:creator>federico II</dc:creator>
  <dc:description/>
  <dc:language>en-US</dc:language>
  <cp:lastModifiedBy>valentina</cp:lastModifiedBy>
  <cp:lastPrinted>2014-03-29T12:07:00Z</cp:lastPrinted>
  <dcterms:modified xsi:type="dcterms:W3CDTF">2014-06-17T17:12:00Z</dcterms:modified>
  <cp:revision>2</cp:revision>
  <dc:subject/>
  <dc:title>Ai Docenti interessati</dc:title>
</cp:coreProperties>
</file>