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ACCESSO AD ATTI E DOCUMEN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. N.__________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STITUTO COMPRENSIV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EDERICO II - JE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(Cognome e nome)…………..……………………………………….….. nato/a a…………………………………… (prov.) ……… il ………………….… residente in…………………………………………………. Via…………………..………… n …….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. …………... Tel ……………….……………………… Fax…..……………………….…… e-mail…………………………………………………………….……….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i sensi del Regolamento vigente in materia di procedimento amministrativo e di diritto di accesso agli atti e art. 22 L. 241/9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rendere visio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lascio di copia sempli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lascio di copia autent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/i seguente/i atto/i e documento/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ichiede l’accesso alla documentazione sopraindicata in quanto portatore dei seguenti interessi e motivi di legittim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apevole delle responsabilità e delle pene stabilite dalla legge per false attestazioni e mendaci dichiarazioni, sotto la sua personale responsabilità (art. 76 DPR 28/12/2000 n. 445) </w:t>
      </w:r>
      <w:r>
        <w:rPr>
          <w:rFonts w:cs="Arial" w:ascii="Arial" w:hAnsi="Arial"/>
          <w:sz w:val="24"/>
          <w:szCs w:val="24"/>
        </w:rPr>
        <w:t>di presentare tale richiesta in qualità d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pecificare la propria posizione rispetto al titolare dell’at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documentazione atta a comprovare la propria legittimazione ad esercitare il diritto e/o ritirare i documenti (es. delega alla presentazione della richiesta se non titolare dell'atto)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………. marche da bollo (solo per le copie autentich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corrispondere l’importo relativo ai costi di riproduzione anche se gli atti non saranno ritira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ideriamo informarla che il trattamento dei suoi dati personali sarà effettuato conformemente alle disposizioni di legge, tutelando la sua riservatezza e i suoi diritti di cui all'art. 7 del Dlgs 196/2003. I dati saranno oggetto di comunicazione ai competenti uffi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titolare del trattamento dei suoi dati personali è il Dirigente Scolast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Responsabile del trattamento dati sig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B. Le richieste saranno evase entro 30 giorni come previsto dal regolamento di accesso agli atti. Il richiedente sarà contattato telefonicamente dall’ufficio competente per concordare l’appuntamento per la visione e/o il rilascio di copia degli a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ta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Costi di riprodu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copia semplice del documento è sottoposto al pagamento dell' impor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uro 0,25 a facciata A4, per documenti che non necessitano copertura di dati di altri sogget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uro 0,50 a facciata A4, per documenti che necessitano copertura di dati di altri soggett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Qualora la richiesta di accesso agli atti comporti la notifica a controinteressati, i costi necessari alla no-tifica sono quantificati in Euro 10 a controinteressato (Euro 2 per le notifiche indirizzate a personale in effettivo servizio presso l'Istituto); tali importi, comprensivi delle spese postali e dei costi amministra-tivi, sono a carico del richiedente l'accesso e potranno essere richiesti in anticipo per l'avvio del proce-d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verrà effettuato tramite versamento su c.c.p. o su banca cassiera dell’Istituto, prima del ritiro delle cop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Qualora risulti prevedibile un importo superiore ai 20 Euro, potrà essere chiesto il versamento di un anticipo in base alle copie preventivabili prima di procedere alla predisposizione delle stes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copia conforme all’originale è soggetta all’imposta di bollo come da disposizioni vigenti in materia (DPR 642/72 e DPR 955/8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i/>
          <w:iCs/>
          <w:sz w:val="24"/>
          <w:szCs w:val="24"/>
        </w:rPr>
        <w:t>data ___________________              Il Richiede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7:00Z</dcterms:created>
  <dc:creator>Personale2</dc:creator>
  <dc:description/>
  <cp:keywords/>
  <dc:language>en-US</dc:language>
  <cp:lastModifiedBy>valentina</cp:lastModifiedBy>
  <dcterms:modified xsi:type="dcterms:W3CDTF">2014-06-17T17:52:00Z</dcterms:modified>
  <cp:revision>3</cp:revision>
  <dc:subject/>
  <dc:title/>
</cp:coreProperties>
</file>