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MOD. C-1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l M.E.F.</w:t>
      </w:r>
    </w:p>
    <w:p>
      <w:pPr>
        <w:pStyle w:val="Normal"/>
        <w:autoSpaceDE w:val="false"/>
        <w:spacing w:lineRule="auto" w:line="360" w:before="0" w:after="0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gioneria Territoriale dello Stato- Servizio Stipendi -</w:t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alestro, 15 -60122 A N C O N A</w:t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Iscrizione ________________Codice Fiscale ______________________</w:t>
      </w:r>
      <w:r>
        <w:rPr>
          <w:rFonts w:cs="Arial" w:ascii="Arial" w:hAnsi="Arial"/>
          <w:sz w:val="20"/>
          <w:szCs w:val="20"/>
        </w:rPr>
        <w:t>(dati desumibili dal cedolin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 ________________________________ Nome 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l__ sottoscritt__, a conoscenza delle sanzioni previste dal codice penale e dalle altre disposizioni di legge in materia in caso di dichiarazioni mendaci, dichiara sotto la sua personale responsabilità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) che _____ gode di stipendio n. __________________ in qualità di ______________________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isposta da 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che ha diritto alle seguenti detrazioni di impost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>detrazioni da lavoro dipend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>detrazioni per coniuge a carico SI NO 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>detrazioni per il primo figlio nella stessa misura del coniuge SI NO 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>detrazioni per n. _______ figli in misura dopp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>detrazioni per n. _______ figli in misura sempl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>detrazioni per n. _______ altri familiari a carico nella seguente misura percentua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% ___ 50% ___ altra 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>maggiori detrazioni per n. ____ figli di età inferiore a 3 anni, già indicati nei punti precede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nato il ____________) (nato il ____________) (nato il ____________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>maggiori detrazioni per n. ____ figli portatori di handicap, già indicati nei punti preceden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che le modalità di riscossione rimangono invariate 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desidera riscuotere con la seguente modalità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 riscossione diretta tramite tesoreria provinciale dello Stato-Banca d’Italia 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 vaglia cambiario della Banca d’Italia 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 accreditamento sul conto corrente bancario (si allega il relativo modello) 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 accreditamento sul conto corrente postale (si allega dichiarazione Ufficio Postale) 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 assegno postale (si allega dichiarazione dell’Ufficio Postale) 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 riscossione diretta presso l’ufficio Postale di …………………………………………… 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………………………………… Firma 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iservato all’Uffi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 dichiara che il Sig. ___________________________________________________ ha assu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rvizio in data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Allegati: richiesta accredito stipendio su c/c/bancario o post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</w:t>
      </w:r>
      <w:r>
        <w:rPr>
          <w:rFonts w:cs="Arial" w:ascii="Arial" w:hAnsi="Arial"/>
        </w:rPr>
        <w:t>domanda per l’attribuzione dell’assegno per il nucleo famili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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IGENTE SCOLAST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       Prof.ssa Maria Costanza Petri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09:00Z</dcterms:created>
  <dc:creator>Personale2</dc:creator>
  <dc:description/>
  <dc:language>en-US</dc:language>
  <cp:lastModifiedBy>valentina</cp:lastModifiedBy>
  <dcterms:modified xsi:type="dcterms:W3CDTF">2014-06-17T17:09:00Z</dcterms:modified>
  <cp:revision>2</cp:revision>
  <dc:subject/>
  <dc:title/>
</cp:coreProperties>
</file>