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 w:before="0" w:after="0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.C. “FEDERICO II”– JESI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comunicazione congedo parentale bambino 1-8 anni (Art. 32 D.L.vo 26.03.1951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l__ sottoscritt__ _________________________________________________ nat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______________________________ il __________________,in servizio presso codesto istituto in qualità di _________________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tende assentarsi dal lavoro per congedo parentale bambino 1-8 anni quale genitore d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_____________________________ nat__ il ___________ a _____________________________ per il periodo dal ______________________ al ___________________ (totale giorni _________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hiara a tal fine: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 xml:space="preserve">di aver fruito dei seguenti periodi di congedo parentale(astensione facoltativa)  fino ad 8 anni </w:t>
      </w:r>
      <w:r>
        <w:rPr>
          <w:rFonts w:cs="Arial" w:ascii="Arial" w:hAnsi="Arial"/>
          <w:sz w:val="24"/>
          <w:szCs w:val="24"/>
        </w:rPr>
        <w:t>per il/la figlio/a _________________________________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/__/______ al __/__/______ gg. ____ presso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/__/______ al __/__/______ gg. 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l __/__/______ al __/__/______ gg. 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cs="Arial" w:ascii="Arial" w:hAnsi="Arial"/>
          <w:i/>
          <w:sz w:val="24"/>
          <w:szCs w:val="24"/>
        </w:rPr>
        <w:t>di non aver mai fruito di congedo parentale per il/la figlio/a</w:t>
      </w:r>
      <w:r>
        <w:rPr>
          <w:rFonts w:cs="Arial" w:ascii="Arial" w:hAnsi="Arial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altresì in relazione alla richiesta di congedo parentale di cui sopra, che </w:t>
      </w:r>
      <w:r>
        <w:rPr>
          <w:rFonts w:cs="Arial" w:ascii="Arial" w:hAnsi="Arial"/>
          <w:b/>
          <w:bCs/>
          <w:sz w:val="24"/>
          <w:szCs w:val="24"/>
        </w:rPr>
        <w:t>il proprio coniuge  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>non ha fatto richiesta alla data odierna di congedo parentale e non intende usufruirne pe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il periodo sopraindicat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>non ha usufruito alla data odierna di nessun periodo di congedo parentale bambino 1-8 ann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vvero ch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>intende usufruire del seguente periodo di congedo parental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________________ al __________________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>ha usufruito alla data odierna dei seguenti periodi di congedo parental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________________ al __________________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l __________________ al __________________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esi,____________________                                   (firma) 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iservato alla segreteri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ot. n._________/________ data                                                          VISTO: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ssa Maria Costanza Petri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4:00Z</dcterms:created>
  <dc:creator>Personale2</dc:creator>
  <dc:description/>
  <dc:language>en-US</dc:language>
  <cp:lastModifiedBy>valentina</cp:lastModifiedBy>
  <dcterms:modified xsi:type="dcterms:W3CDTF">2014-06-17T16:34:00Z</dcterms:modified>
  <cp:revision>2</cp:revision>
  <dc:subject/>
  <dc:title/>
</cp:coreProperties>
</file>