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C. FEDERICO II – JESI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ggetto: Comunicazione congedo parentale per malattia bambino da 3 a 8 anni (Art. 47 DL.vo 151 2001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 nat__ a ______________________ il _____________, servizio presso codesto istituto in qualità di _____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he intende assentarsi dal lavoro per malattia del bambino, ai sensi dell’art. 7 della legge 30.12.1971 n. 1204, come modificato dall’art. 3 della legge n. 53 dell’ 8 marzo 2000, quale genitore di _______________________________ nato/a a ________________________ il ___________, per il periodo dal__/__/__ al __/__/__ (totale giorni____), come da certificato di malattia rilasciato dal Dott.___________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dichiara a tal fine: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540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 aver fruito dei seguenti periodi di congedo per malattia bambino 1-</w:t>
      </w:r>
      <w:r>
        <w:rPr>
          <w:rFonts w:cs="Arial" w:ascii="Arial" w:hAnsi="Arial"/>
          <w:sz w:val="24"/>
          <w:szCs w:val="24"/>
        </w:rPr>
        <w:t>3 anni per il/la figlio/a _________________________________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/__/______ al __/__/______ gg. ____ presso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l __/__/______ al __/__/______ gg. ____ presso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>di non aver mai fruito di congedo parentale per malattia bambino 1-3 anni per il/la figlio/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chiara altresì </w:t>
      </w:r>
      <w:r>
        <w:rPr>
          <w:rFonts w:cs="Arial" w:ascii="Arial" w:hAnsi="Arial"/>
          <w:sz w:val="24"/>
          <w:szCs w:val="24"/>
        </w:rPr>
        <w:t>ai sensi dell’art. 4 della L. 4/1/1968 n. 15 c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l proprio coniuge______________________</w:t>
      </w:r>
      <w:r>
        <w:rPr>
          <w:rFonts w:cs="Arial" w:ascii="Arial" w:hAnsi="Arial"/>
          <w:sz w:val="24"/>
          <w:szCs w:val="24"/>
        </w:rPr>
        <w:t>dipendente non intende usufruire dell’assenza dal lavoro per il motivo suddetto nei seguenti period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 al __________ gg. ____ presso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__________ al __________ gg. ____ presso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indicare con esattezza il datore di lavoro e l’indirizzo della sede di servizi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__________________ firma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servato alla segreteri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Prot. n._________/________ data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ssa Maria Costanza Petri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5:00Z</dcterms:created>
  <dc:creator>Personale2</dc:creator>
  <dc:description/>
  <dc:language>en-US</dc:language>
  <cp:lastModifiedBy>valentina</cp:lastModifiedBy>
  <dcterms:modified xsi:type="dcterms:W3CDTF">2014-06-17T16:15:00Z</dcterms:modified>
  <cp:revision>2</cp:revision>
  <dc:subject/>
  <dc:title/>
</cp:coreProperties>
</file>